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情深揭秘最爽的乱系列小说全集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不确定性的世界里，我们寻求一份逃离现实的空间，去体验那些激动人心、令人沉醉的情感。最爽的乱系列小说全集，就是这样一种超越时空边界，让我们置身于一个充满爱恨交织、命运纠葛的虚拟世界。</w:t>
      </w:r>
      <w:r>
        <w:rPr>
          <w:sz w:val="32"/>
          <w:szCs w:val="32"/>
        </w:rPr>
        <w:t>&lt;/p&gt;&lt;p&gt;&lt;img src="/static-img/oZbX2MLBapxzV_kXUUcJEJnjOhtBWaiEPWMMv4ZGHcviGCDQCOaZamn05aeDMOow.jpg"&gt;&lt;/p&gt;&lt;p&gt;</w:t>
      </w:r>
      <w:r>
        <w:rPr>
          <w:sz w:val="32"/>
          <w:szCs w:val="32"/>
        </w:rPr>
        <w:t>独特的情节构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套书籍以其独特的情节构造著称，每个作品都是一段完整的故事，但又通过精巧的手法将它们连接起来，形成了一张神奇的地图。读者可以随意选择阅读任何一本，也可以按照作者设定的顺序逐步展开。这就好比是探险家面对无尽可能路线时所做出的选择，每一步都是新的开始，每个结局都是未知。</w:t>
      </w:r>
      <w:r>
        <w:rPr>
          <w:sz w:val="32"/>
          <w:szCs w:val="32"/>
        </w:rPr>
        <w:t>&lt;/p&gt;&lt;p&gt;&lt;img src="/static-img/z4LGG54iTfGE7ysKi12M3JnjOhtBWaiEPWMMv4ZGHcviGCDQCOaZamn05aeDMOow.jpg"&gt;&lt;/p&gt;&lt;p&gt;</w:t>
      </w:r>
      <w:r>
        <w:rPr>
          <w:sz w:val="32"/>
          <w:szCs w:val="32"/>
        </w:rPr>
        <w:t>深度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每部小说不可或缺的一部分。在最爽的乱系列中，无论是主角还是次要角色，都被细致地描绘出来，他们各自有着不同的背景和心理，这些细节让他们更加生动，有时候甚至会让读者产生共鸣。他们之间错综复杂的情感纠葛，使得整个故事更添波折，更增加了阅读趣味性。</w:t>
      </w:r>
      <w:r>
        <w:rPr>
          <w:sz w:val="32"/>
          <w:szCs w:val="32"/>
        </w:rPr>
        <w:t>&lt;/p&gt;&lt;p&gt;&lt;img src="/static-img/-H6bP5yprYVexvARwZjbdJnjOhtBWaiEPWMMv4ZGHcviGCDQCOaZamn05aeDMOow.jpg"&gt;&lt;/p&gt;&lt;p&gt;</w:t>
      </w:r>
      <w:r>
        <w:rPr>
          <w:sz w:val="32"/>
          <w:szCs w:val="32"/>
        </w:rPr>
        <w:t>强大的情感引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说擅长调动读者的情绪，从喜到悲，从怒到哀，不断地在你心里起伏。这不仅仅是因为情节紧凑，而是在于作者对人的理解之深刻，以及如何用文字触及人们内心深处那根弱点。每当你以为自己已经预见到了某个剧透，却发现自己仍旧无法抗拒那种强烈的情感冲击，这就是这些作品真正的大师级表现。</w:t>
      </w:r>
      <w:r>
        <w:rPr>
          <w:sz w:val="32"/>
          <w:szCs w:val="32"/>
        </w:rPr>
        <w:t>&lt;/p&gt;&lt;p&gt;&lt;img src="/static-img/q0l2kjI6eLYA1EvUP5_zlZnjOhtBWaiEPWMMv4ZGHcviGCDQCOaZamn05aeDMOow.jpg"&gt;&lt;/p&gt;&lt;p&gt;</w:t>
      </w:r>
      <w:r>
        <w:rPr>
          <w:sz w:val="32"/>
          <w:szCs w:val="32"/>
        </w:rPr>
        <w:t>语言风格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简洁直接到华丽浮夸，从温馨柔软到冷酷刺骨，最爽的乱系列中的作家们展示了极为丰富多样的语言风格。这使得每位读者都能找到自己的喜欢，并且能够根据自己的口味来挑选合适的小说。而这种多样性也给予了作家更多创作自由，实现了文学上的创新与发展。</w:t>
      </w:r>
      <w:r>
        <w:rPr>
          <w:sz w:val="32"/>
          <w:szCs w:val="32"/>
        </w:rPr>
        <w:t>&lt;/p&gt;&lt;p&gt;&lt;img src="/static-img/vaY--Jj0EqwxwBueKZvxjJnjOhtBWaiEPWMMv4ZGHcviGCDQCOaZamn05aeDMOow.jpg"&gt;&lt;/p&gt;&lt;p&gt;</w:t>
      </w:r>
      <w:r>
        <w:rPr>
          <w:sz w:val="32"/>
          <w:szCs w:val="32"/>
        </w:rPr>
        <w:t>文学价值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小说以“爽”作为标签，但并非所有作品都只追求刺激和快感，它们同样具有很高的文学价值。在叙事技巧、心理描写等方面，这些书籍往往远远超过一般流行文化产品。对于文学爱好者来说，它们提供了一种既能享受娱乐又能品味艺术双重乐趣的心理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网络技术的发展，最爽的乱系列小说全集也建立起了一个庞大的粉丝社区。在这里，读者可以分享阅读体验，对话讨论，与作者进行交流，即便是在物理上相隔遥远的地方，也能通过数字平台建立起共同兴趣的小圈子。这不仅增强了个人归属感，同时也是促进知识传播的一个有效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最爽的乱系列小说全集是一个难以忽视的话题，它不仅吸引着广大年轻读者的注意，还在不断推陈出新，为文坛注入新的活力。而它背后所蕴含的情感世界，是那么真实，那么迷人，让我们继续沉浸其中，一直探索到底部署隐藏何方？</w:t>
      </w:r>
      <w:r>
        <w:rPr>
          <w:sz w:val="32"/>
          <w:szCs w:val="32"/>
        </w:rPr>
        <w:t>&lt;/p&gt;&lt;p&gt;&lt;a href = "/doc/485339-</w:t>
      </w:r>
      <w:r>
        <w:rPr>
          <w:sz w:val="32"/>
          <w:szCs w:val="32"/>
        </w:rPr>
        <w:t>乱世情深揭秘最爽的乱系列小说全集背后的故事与魅力</w:t>
      </w:r>
      <w:r>
        <w:rPr>
          <w:sz w:val="32"/>
          <w:szCs w:val="32"/>
        </w:rPr>
        <w:t>.doc" rel="alternate" download="485339-</w:t>
      </w:r>
      <w:r>
        <w:rPr>
          <w:sz w:val="32"/>
          <w:szCs w:val="32"/>
        </w:rPr>
        <w:t>乱世情深揭秘最爽的乱系列小说全集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