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忌讳第三集揭秘黑暗真相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剧集中，观众被带入了一个充满复杂关系和隐秘情绪的世界。每个角色的背后都有着自己的故事，他们似乎都在寻找属于自己的答案。</w:t>
      </w:r>
      <w:r>
        <w:rPr>
          <w:sz w:val="32"/>
          <w:szCs w:val="32"/>
        </w:rPr>
        <w:t>&lt;/p&gt;&lt;p&gt;&lt;img src="/static-img/W7f7QQin8VE-GT89HPKnCYvUZxDoZz-PYd-6w1lbn55s4FB-qTTZJXaQoA6fSZTw.jpg"&gt;&lt;/p&gt;&lt;p&gt;</w:t>
      </w:r>
      <w:r>
        <w:rPr>
          <w:sz w:val="32"/>
          <w:szCs w:val="32"/>
        </w:rPr>
        <w:t>家庭阴影下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每个人生活中最基本的单元，但对于那些生活在《美国忌讳》中的角色们来说，这个概念却充满了矛盾与冲突。在这个集集中，我们看到了主角如何努力地克服家族遗留下来的种种问题，试图找到属于自己的道路。尽管他们面对的是无形的压力，但他们依然坚持着追求真相的决心。</w:t>
      </w:r>
      <w:r>
        <w:rPr>
          <w:sz w:val="32"/>
          <w:szCs w:val="32"/>
        </w:rPr>
        <w:t>&lt;/p&gt;&lt;p&gt;&lt;img src="/static-img/41YI4KQcmTvIpnynJBTHOovUZxDoZz-PYd-6w1lbn55APGLfxbQ7jvVSD1OnpmpngWiENjrWDVhgLaVr8HvEhYLLITXvLWqDYV7HtoO021GqIj0u9Tpx2oNZrx6BV6GE.jpeg"&gt;&lt;/p&gt;&lt;p&gt;</w:t>
      </w:r>
      <w:r>
        <w:rPr>
          <w:sz w:val="32"/>
          <w:szCs w:val="32"/>
        </w:rPr>
        <w:t>记忆与现实之间的错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大脑往往会将不愉快的事情推到一边，将美好的事物放大。这就是为什么在《美国忌讳》的第三集中，主角经常发现自己回忆起来的事情和现实之间存在巨大的差距。这些记忆并非全都是虚构，它们反映了人类心理层面的复杂性，也让我们意识到，在追求真相时，我们需要更加细致地审视事实。</w:t>
      </w:r>
      <w:r>
        <w:rPr>
          <w:sz w:val="32"/>
          <w:szCs w:val="32"/>
        </w:rPr>
        <w:t>&lt;/p&gt;&lt;p&gt;&lt;img src="/static-img/9ad7rFCjhA_PtIbH3wpMLIvUZxDoZz-PYd-6w1lbn55APGLfxbQ7jvVSD1OnpmpngWiENjrWDVhgLaVr8HvEhYLLITXvLWqDYV7HtoO021GqIj0u9Tpx2oNZrx6BV6GE.jpeg"&gt;&lt;/p&gt;&lt;p&gt;</w:t>
      </w:r>
      <w:r>
        <w:rPr>
          <w:sz w:val="32"/>
          <w:szCs w:val="32"/>
        </w:rPr>
        <w:t>信息泄露与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不仅是物理空间，而是数字空间也变得越来越重要。人们通过各种手段获取信息，以此来影响社会和政治格局。在这一集里，我们看到了一系列关于数据泄露、网络安全等问题，这些都是现代社会权力斗争不可或缺的一部分。</w:t>
      </w:r>
      <w:r>
        <w:rPr>
          <w:sz w:val="32"/>
          <w:szCs w:val="32"/>
        </w:rPr>
        <w:t>&lt;/p&gt;&lt;p&gt;&lt;img src="/static-img/2pzVWXceymsHfxEPtGNz-4vUZxDoZz-PYd-6w1lbn55APGLfxbQ7jvVSD1OnpmpngWiENjrWDVhgLaVr8HvEhYLLITXvLWqDYV7HtoO021GqIj0u9Tpx2oNZrx6BV6GE.png"&gt;&lt;/p&gt;&lt;p&gt;</w:t>
      </w:r>
      <w:r>
        <w:rPr>
          <w:sz w:val="32"/>
          <w:szCs w:val="32"/>
        </w:rPr>
        <w:t>道德标准与法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者们注意到，无论是在私人生活还是公共领域，对于道德和法律之间界限的问题一直是一个核心议题。当我们追逐真相时，不仅要考虑事实，还要考虑行为是否符合伦理标准，以及它是否违法。如果不清楚这一点，就可能陷入道德困境，从而失去原本想要达到的目标。</w:t>
      </w:r>
      <w:r>
        <w:rPr>
          <w:sz w:val="32"/>
          <w:szCs w:val="32"/>
        </w:rPr>
        <w:t>&lt;/p&gt;&lt;p&gt;&lt;img src="/static-img/yvWsN-OIEJXuMx-UFb8AMIvUZxDoZz-PYd-6w1lbn55APGLfxbQ7jvVSD1OnpmpngWiENjrWDVhgLaVr8HvEhYLLITXvLWqDYV7HtoO021GqIj0u9Tpx2oNZrx6BV6GE.jpeg"&gt;&lt;/p&gt;&lt;p&gt;</w:t>
      </w:r>
      <w:r>
        <w:rPr>
          <w:sz w:val="32"/>
          <w:szCs w:val="32"/>
        </w:rPr>
        <w:t>历史沉重的心灵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国家或社区都有其历史遗留的问题，这些问题往往会成为日后的障碍。在探索这些历史之谜的时候，每个人都会受到前人的影响。而在《美国忌讳》的第三集中，我们看到了这样的例子——主角如何从过去学到的东西中解脱出来，并为自己的人生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与外界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里都有一条声音，那是一条指引他人应该怎么做的声音。但当外界强烈地向你施加压力时，这条声音就会变得模糊甚至消失。在这部剧中，每个角色都必须不断听取内心的声音，同时也要学会抵抗外界无形但极其强大的力量以保持自我身份。</w:t>
      </w:r>
      <w:r>
        <w:rPr>
          <w:sz w:val="32"/>
          <w:szCs w:val="32"/>
        </w:rPr>
        <w:t>&lt;/p&gt;&lt;p&gt;&lt;a href = "/doc/485292-</w:t>
      </w:r>
      <w:r>
        <w:rPr>
          <w:sz w:val="32"/>
          <w:szCs w:val="32"/>
        </w:rPr>
        <w:t>美国忌讳第三集揭秘黑暗真相的深渊</w:t>
      </w:r>
      <w:r>
        <w:rPr>
          <w:sz w:val="32"/>
          <w:szCs w:val="32"/>
        </w:rPr>
        <w:t>.doc" rel="alternate" download="485292-</w:t>
      </w:r>
      <w:r>
        <w:rPr>
          <w:sz w:val="32"/>
          <w:szCs w:val="32"/>
        </w:rPr>
        <w:t>美国忌讳第三集揭秘黑暗真相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