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王逆袭从被冷落到商业巨擘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王不想凉</w:t>
      </w:r>
      <w:r>
        <w:rPr>
          <w:sz w:val="32"/>
          <w:szCs w:val="32"/>
        </w:rPr>
        <w:t>[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]</w:t>
      </w:r>
      <w:r>
        <w:rPr>
          <w:sz w:val="32"/>
          <w:szCs w:val="32"/>
        </w:rPr>
        <w:t>，他深知自己的人生价值和潜力。自从在一家大型企业中遭遇挫折后，他决心重新站起来，用自己的双手创造出属于自己的成功故事。</w:t>
      </w:r>
      <w:r>
        <w:rPr>
          <w:sz w:val="32"/>
          <w:szCs w:val="32"/>
        </w:rPr>
        <w:t>&lt;/p&gt;&lt;p&gt;&lt;img src="/static-img/qeJBW1pqnDLXrWrYewsuf32R0l1sUmkDjwHVcaQwqyXWv_xx7PYwMMuWjj6C0_2j.jpg"&gt;&lt;/p&gt;&lt;p&gt;</w:t>
      </w:r>
      <w:r>
        <w:rPr>
          <w:sz w:val="32"/>
          <w:szCs w:val="32"/>
        </w:rPr>
        <w:t>第一点：转变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王意识到，他之前的失败并不是因为能力不足，而是因为缺乏正确的心态。他开始积极思考，改变了对生活的看法，从消极转向积极，从被动转向主动。他明白，只要有坚定的意志和正确的心态，就没有什么是做不到的。</w:t>
      </w:r>
      <w:r>
        <w:rPr>
          <w:sz w:val="32"/>
          <w:szCs w:val="32"/>
        </w:rPr>
        <w:t>&lt;/p&gt;&lt;p&gt;&lt;img src="/static-img/pdOd4As2Lmj0p-jnavZYJH2R0l1sUmkDjwHVcaQwqyVPkcMg-NmSJ9mEdjRCKhAoHVrESU2vwUT5YHYggiEUg7ac2pV4PNlfMKHW50OpiPZdXWVAemQR8ItrJlS8RKfflijBGAad1YB0Ul8ldIC7ejavcHME6icsaQobdVVmw82igi5PgHLQwrtgpapmsCen.jpg"&gt;&lt;/p&gt;&lt;p&gt;</w:t>
      </w:r>
      <w:r>
        <w:rPr>
          <w:sz w:val="32"/>
          <w:szCs w:val="32"/>
        </w:rPr>
        <w:t>第二点：学习新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升自身竞争力，老王开始学习新的知识和技能。他参加各种研讨会和培训课程，不断拓宽自己的视野，并且将所学应用于实际工作中，这让他在短时间内就取得了显著成效。</w:t>
      </w:r>
      <w:r>
        <w:rPr>
          <w:sz w:val="32"/>
          <w:szCs w:val="32"/>
        </w:rPr>
        <w:t>&lt;/p&gt;&lt;p&gt;&lt;img src="/static-img/q7cLPPEvfNVMlybUV3KypH2R0l1sUmkDjwHVcaQwqyVPkcMg-NmSJ9mEdjRCKhAoHVrESU2vwUT5YHYggiEUg7ac2pV4PNlfMKHW50OpiPZdXWVAemQR8ItrJlS8RKfflijBGAad1YB0Ul8ldIC7ejavcHME6icsaQobdVVmw82igi5PgHLQwrtgpapmsCen.jpg"&gt;&lt;/p&gt;&lt;p&gt;</w:t>
      </w:r>
      <w:r>
        <w:rPr>
          <w:sz w:val="32"/>
          <w:szCs w:val="32"/>
        </w:rPr>
        <w:t>第三点：建立人脉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社交圈子对于事业发展至关重要。老王认识到了这一点，因此他开始努力扩展自己的人脉网络。在行业会议、职业活动等场合下，他结识了许多行业内外的人物，这些关系日后成为他的宝贵财富。</w:t>
      </w:r>
      <w:r>
        <w:rPr>
          <w:sz w:val="32"/>
          <w:szCs w:val="32"/>
        </w:rPr>
        <w:t>&lt;/p&gt;&lt;p&gt;&lt;img src="/static-img/c4Nk9NNoKkSBZixbPZsOmH2R0l1sUmkDjwHVcaQwqyVPkcMg-NmSJ9mEdjRCKhAoHVrESU2vwUT5YHYggiEUg7ac2pV4PNlfMKHW50OpiPZdXWVAemQR8ItrJlS8RKfflijBGAad1YB0Ul8ldIC7ejavcHME6icsaQobdVVmw82igi5PgHLQwrtgpapmsCen.jpg"&gt;&lt;/p&gt;&lt;p&gt;</w:t>
      </w:r>
      <w:r>
        <w:rPr>
          <w:sz w:val="32"/>
          <w:szCs w:val="32"/>
        </w:rPr>
        <w:t>第四点：勇于尝试新事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机会来临时，老王没有犹豫地把握住它。他辞去稳定但无聊的工作职位，将所有精力投入到自己梦寐以求的事业上。这次冒险虽然充满风险，但也给了他前所未有的成长空间。</w:t>
      </w:r>
      <w:r>
        <w:rPr>
          <w:sz w:val="32"/>
          <w:szCs w:val="32"/>
        </w:rPr>
        <w:t>&lt;/p&gt;&lt;p&gt;&lt;img src="/static-img/BTedwAkk2mrVzCkmf-M5OX2R0l1sUmkDjwHVcaQwqyVPkcMg-NmSJ9mEdjRCKhAoHVrESU2vwUT5YHYggiEUg7ac2pV4PNlfMKHW50OpiPZdXWVAemQR8ItrJlS8RKfflijBGAad1YB0Ul8ldIC7ejavcHME6icsaQobdVVmw82igi5PgHLQwrtgpapmsCen.jpg"&gt;&lt;/p&gt;&lt;p&gt;</w:t>
      </w:r>
      <w:r>
        <w:rPr>
          <w:sz w:val="32"/>
          <w:szCs w:val="32"/>
        </w:rPr>
        <w:t>第五点：坚持不懈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绝非一蹴而就，它需要不断付出汗水。老王每天都保持着高昂的情绪，对待每一个挑战都毫不畏惧，无论是面对困难还是失败，他都能迅速调整状态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回馈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业的成功与个人价值观念的变化，老王更加注重社会责任感。在他的影响下，一系列慈善项目相继启动，为社区带来了正能量，同时也让更多人了解到了帮助他人的力量和快乐。</w:t>
      </w:r>
      <w:r>
        <w:rPr>
          <w:sz w:val="32"/>
          <w:szCs w:val="32"/>
        </w:rPr>
        <w:t>&lt;/p&gt;&lt;p&gt;&lt;a href = "/doc/485170-</w:t>
      </w:r>
      <w:r>
        <w:rPr>
          <w:sz w:val="32"/>
          <w:szCs w:val="32"/>
        </w:rPr>
        <w:t>老王逆袭从被冷落到商业巨擘的奇迹之旅</w:t>
      </w:r>
      <w:r>
        <w:rPr>
          <w:sz w:val="32"/>
          <w:szCs w:val="32"/>
        </w:rPr>
        <w:t>.doc" rel="alternate" download="485170-</w:t>
      </w:r>
      <w:r>
        <w:rPr>
          <w:sz w:val="32"/>
          <w:szCs w:val="32"/>
        </w:rPr>
        <w:t>老王逆袭从被冷落到商业巨擘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