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很偏执</w:t>
      </w:r>
      <w:r>
        <w:rPr>
          <w:sz w:val="48"/>
          <w:szCs w:val="48"/>
        </w:rPr>
        <w:t>-</w:t>
      </w:r>
      <w:r>
        <w:rPr>
          <w:sz w:val="48"/>
          <w:szCs w:val="48"/>
        </w:rPr>
        <w:t>深渊中的固执揭秘他人心理的迷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渊中的固执：揭秘他人心理的迷雾</w:t>
      </w:r>
      <w:r>
        <w:rPr>
          <w:sz w:val="32"/>
          <w:szCs w:val="32"/>
        </w:rPr>
        <w:t>&lt;/p&gt;&lt;p&gt;&lt;img src="/static-img/leMuWX6X0cTKvMQ2KJTH3Msx2kjw35OXj459_-ZnZwvzCEK2n233syRObrHJ_9tj.png"&gt;&lt;/p&gt;&lt;p&gt;</w:t>
      </w:r>
      <w:r>
        <w:rPr>
          <w:sz w:val="32"/>
          <w:szCs w:val="32"/>
        </w:rPr>
        <w:t>在我们的人生旅途中，总会遇到一些难以捉摸的人，他们的言行举止常常让人感到困惑甚至是无奈。有时候，这些人的行为背后隐藏着一股强烈的情感，比如偏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偏执是一种极端的心理状态，它使得个体对某些事物产生过度的关注和坚持，从而忽视了其他重要的事实和逻辑。在日常生活中，我们可能会遇到这样的情况：一个朋友因为工作上的小失误而变得异常情绪化；一个家人对某件事情的看法固守不变，即使面对大量反驳也不肯改变立场。</w:t>
      </w:r>
      <w:r>
        <w:rPr>
          <w:sz w:val="32"/>
          <w:szCs w:val="32"/>
        </w:rPr>
        <w:t>&lt;/p&gt;&lt;p&gt;&lt;img src="/static-img/463QYK34mRn9E6E3uZDR0ssx2kjw35OXj459_-ZnZwukIiBUAvrDbk2HMK6oa7GQhZYiQ-OdWMEpQvOux1vhDhLCfNVlpxeE0B1-ZCZIutDS_7A6CG4pAeCxMAr_XoMf1OHZG5U-lATkOAoCQ6u47Q.jpg"&gt;&lt;/p&gt;&lt;p&gt;</w:t>
      </w:r>
      <w:r>
        <w:rPr>
          <w:sz w:val="32"/>
          <w:szCs w:val="32"/>
        </w:rPr>
        <w:t>例如，李明是一个软件工程师，他最近在项目开发过程中遭遇了一次严重的问题。他花费了数十个小时去调试，但每次都无法找到问题所在。渐渐地，他开始怀疑团队成员是否故意隐瞒信息或故意阻碍他的工作。当他发现自己的团队成员并没有任何恶意时，他却仍然坚信自己被陷害。这就是一种典型的偏执思维模式——将所有事情都与个人中心相连，以至于忽略了外部世界提供的大量证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个例子是张华，她是一名护士，对病患照顾充满热忱。但有一段时间，她发现自己的病房管理不当，导致药品配送出现混乱。她认为这是医院管理层的问题，而不是她个人责任。尽管院方多次向她解释，并给予改进建议，但张华依旧坚持认为自己是在执行“错误”的指示，这种自我辩护也带来了她的职业发展受限。</w:t>
      </w:r>
      <w:r>
        <w:rPr>
          <w:sz w:val="32"/>
          <w:szCs w:val="32"/>
        </w:rPr>
        <w:t>&lt;/p&gt;&lt;p&gt;&lt;img src="/static-img/rscAQcG4CK5YFeFQy7w088sx2kjw35OXj459_-ZnZwukIiBUAvrDbk2HMK6oa7GQhZYiQ-OdWMEpQvOux1vhDhLCfNVlpxeE0B1-ZCZIutDS_7A6CG4pAeCxMAr_XoMf1OHZG5U-lATkOAoCQ6u47Q.jpg"&gt;&lt;/p&gt;&lt;p&gt;</w:t>
      </w:r>
      <w:r>
        <w:rPr>
          <w:sz w:val="32"/>
          <w:szCs w:val="32"/>
        </w:rPr>
        <w:t>对于那些“他很偏执”的情况，我们可以采取以下几个策略来应对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理解而非评判：</w:t>
      </w:r>
      <w:r>
        <w:rPr>
          <w:sz w:val="32"/>
          <w:szCs w:val="32"/>
        </w:rPr>
        <w:t>&lt;/p&gt;&lt;p&gt;&lt;img src="/static-img/wWOTxz_H8cBPvHy91x1MDssx2kjw35OXj459_-ZnZwukIiBUAvrDbk2HMK6oa7GQhZYiQ-OdWMEpQvOux1vhDhLCfNVlpxeE0B1-ZCZIutDS_7A6CG4pAeCxMAr_XoMf1OHZG5U-lATkOAoCQ6u47Q.png"&gt;&lt;/p&gt;&lt;p&gt;</w:t>
      </w:r>
      <w:r>
        <w:rPr>
          <w:sz w:val="32"/>
          <w:szCs w:val="32"/>
        </w:rPr>
        <w:t>当你意识到一个人可能存在偏执时，不要急于下结论，而应该尝试从他们角度出发去理解其行为背后的原因。这有助于建立更为稳定的关系，因为人们通常更愿意倾听理解他们心声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耐心沟通：</w:t>
      </w:r>
      <w:r>
        <w:rPr>
          <w:sz w:val="32"/>
          <w:szCs w:val="32"/>
        </w:rPr>
        <w:t>&lt;/p&gt;&lt;p&gt;&lt;img src="/static-img/nrM4rRrsJ64HHXuPNFDuYMsx2kjw35OXj459_-ZnZwukIiBUAvrDbk2HMK6oa7GQhZYiQ-OdWMEpQvOux1vhDhLCfNVlpxeE0B1-ZCZIutDS_7A6CG4pAeCxMAr_XoMf1OHZG5U-lATkOAoCQ6u47Q.jpg"&gt;&lt;/p&gt;&lt;p&gt;</w:t>
      </w:r>
      <w:r>
        <w:rPr>
          <w:sz w:val="32"/>
          <w:szCs w:val="32"/>
        </w:rPr>
        <w:t>与这个人的沟通需要耐心和细致。如果你能够找到合适的时候，与对方进行坦诚交流，你可能会发现问题并不像表面上那么复杂。此外，一旦你展示出了尊重和同理心，那么对方也许就会更加开放接受你的意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定界限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显著影响你的生活的人来说，你需要设定清晰界限。你可以通过礼貌但明确地告诉对方，你不能再参与或处理这种类型的事情。此外，如果必要，可以寻求专业帮助，比如咨询心理专家来指导如何应对这些挑战性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自我保护机制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如果以上方法都不奏效，最好的办法往往是学会如何保护自己。了解如何识别潜在危险信号，以及学会说“不”，并且知道何时离开。如果这意味着暂时远离那个人或环境，那也是必要的一步。而且，要记住，每一步都是为了实现长期内心平静与健康的心灵生存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总之，当我们面临那些由于偏执引起的问题时，保持冷静、宽容以及有效沟通是关键。而如果这些努力都未能解决问题，那么最重要的是学习如何为自己的身心健康做好准备，无论未来发生什么，都能保持最佳状态。这正如古老智慧所言：“知己知彼百 </w:t>
      </w:r>
      <w:r>
        <w:rPr>
          <w:sz w:val="32"/>
          <w:szCs w:val="32"/>
        </w:rPr>
        <w:t>battle win</w:t>
      </w:r>
      <w:r>
        <w:rPr>
          <w:sz w:val="32"/>
          <w:szCs w:val="32"/>
        </w:rPr>
        <w:t>。”</w:t>
      </w:r>
      <w:r>
        <w:rPr>
          <w:sz w:val="32"/>
          <w:szCs w:val="32"/>
        </w:rPr>
        <w:t>&lt;/p&gt;&lt;p&gt;&lt;a href = "/doc/485130-</w:t>
      </w:r>
      <w:r>
        <w:rPr>
          <w:sz w:val="32"/>
          <w:szCs w:val="32"/>
        </w:rPr>
        <w:t>他很偏执</w:t>
      </w:r>
      <w:r>
        <w:rPr>
          <w:sz w:val="32"/>
          <w:szCs w:val="32"/>
        </w:rPr>
        <w:t>-</w:t>
      </w:r>
      <w:r>
        <w:rPr>
          <w:sz w:val="32"/>
          <w:szCs w:val="32"/>
        </w:rPr>
        <w:t>深渊中的固执揭秘他人心理的迷雾</w:t>
      </w:r>
      <w:r>
        <w:rPr>
          <w:sz w:val="32"/>
          <w:szCs w:val="32"/>
        </w:rPr>
        <w:t>.doc" rel="alternate" download="485130-</w:t>
      </w:r>
      <w:r>
        <w:rPr>
          <w:sz w:val="32"/>
          <w:szCs w:val="32"/>
        </w:rPr>
        <w:t>他很偏执</w:t>
      </w:r>
      <w:r>
        <w:rPr>
          <w:sz w:val="32"/>
          <w:szCs w:val="32"/>
        </w:rPr>
        <w:t>-</w:t>
      </w:r>
      <w:r>
        <w:rPr>
          <w:sz w:val="32"/>
          <w:szCs w:val="32"/>
        </w:rPr>
        <w:t>深渊中的固执揭秘他人心理的迷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