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亲子成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道路上，每个宝贝都是独一无二的，他们每个都有自己天赐的特质，这些特质可能是智力上的，情感上的，也可能是身体上的。如何正确理解和发掘这些天赐之能，对于孩子的全面发展至关重要。</w:t>
      </w:r>
      <w:r>
        <w:rPr>
          <w:sz w:val="32"/>
          <w:szCs w:val="32"/>
        </w:rPr>
        <w:t>&lt;/p&gt;&lt;p&gt;&lt;img src="/static-img/bd0DWOfK3sG380lmbyOHDXIS3yFLc5jRZrxfw-4So7PEHTQWJ0Yn8FmJ8MY1VVNs.jpg"&gt;&lt;/p&gt;&lt;p&gt;</w:t>
      </w:r>
      <w:r>
        <w:rPr>
          <w:sz w:val="32"/>
          <w:szCs w:val="32"/>
        </w:rPr>
        <w:t>认清宝贝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小的时候，我们需要观察他们哪些方面表现出色，比如语言能力、运动技能或者艺术才能等。通过这些观察，我们可以更好地了解他们所擅长的地方，并为其提供合适的培养环境，让他们能够在自己的兴趣和爱好的领域不断进步。</w:t>
      </w:r>
      <w:r>
        <w:rPr>
          <w:sz w:val="32"/>
          <w:szCs w:val="32"/>
        </w:rPr>
        <w:t>&lt;/p&gt;&lt;p&gt;&lt;img src="/static-img/JNxQfGFn26uEoCJ2Zi5xqnIS3yFLc5jRZrxfw-4So7OiYovXKLcy2uXRGx7CzuGPzGFa9rgGkpZd5GEvFv0Z6JIVUCZkFvVVhhLU6v4OSSmGFiSrcBOA44or6CD3ZkB-.jpg"&gt;&lt;/p&gt;&lt;p&gt;</w:t>
      </w:r>
      <w:r>
        <w:rPr>
          <w:sz w:val="32"/>
          <w:szCs w:val="32"/>
        </w:rPr>
        <w:t>给予宝贝自由探索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好奇心和创造力的环境对于孩子来说非常重要。在这里，他们可以自由地探索世界，尝试不同的活动，从而发现并强化自己的兴趣点。这不仅有助于提升他们的情绪状态，还能帮助他们建立自信心，为将来的职业选择打下坚实基础。</w:t>
      </w:r>
      <w:r>
        <w:rPr>
          <w:sz w:val="32"/>
          <w:szCs w:val="32"/>
        </w:rPr>
        <w:t>&lt;/p&gt;&lt;p&gt;&lt;img src="/static-img/O0Fn2Ml-4a2qXgEdcfZ07XIS3yFLc5jRZrxfw-4So7OiYovXKLcy2uXRGx7CzuGPzGFa9rgGkpZd5GEvFv0Z6JIVUCZkFvVVhhLU6v4OSSmGFiSrcBOA44or6CD3ZkB-.jpg"&gt;&lt;/p&gt;&lt;p&gt;</w:t>
      </w:r>
      <w:r>
        <w:rPr>
          <w:sz w:val="32"/>
          <w:szCs w:val="32"/>
        </w:rPr>
        <w:t>培养宝贝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需要学会解决问题，这是一个逐步学习过程。父母应该鼓励他们尝试解决简单的问题，并在必要时提供指导。当孩子成功解决了问题时，要给予适当的肯定，这样可以增强他们面对困难时寻求帮助的心理准备，同时也会让它们更加相信自己解决问题的能力。</w:t>
      </w:r>
      <w:r>
        <w:rPr>
          <w:sz w:val="32"/>
          <w:szCs w:val="32"/>
        </w:rPr>
        <w:t>&lt;/p&gt;&lt;p&gt;&lt;img src="/static-img/cw7WbzpZhQkgZgcHi7D6snIS3yFLc5jRZrxfw-4So7OiYovXKLcy2uXRGx7CzuGPzGFa9rgGkpZd5GEvFv0Z6JIVUCZkFvVVhhLU6v4OSSmGFiSrcBOA44or6CD3ZkB-.jpg"&gt;&lt;/p&gt;&lt;p&gt;</w:t>
      </w:r>
      <w:r>
        <w:rPr>
          <w:sz w:val="32"/>
          <w:szCs w:val="32"/>
        </w:rPr>
        <w:t>引导宝贝社交能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人际互动的一部分，是一个人成熟的一个标志。在家庭生活中，父母应该鼓励儿童与其他家人成员进行有效沟通，以及参与社区活动或俱乐部，以便让其与同龄人交流互动，从中学习如何处理冲突、建立友谊等社会技能。</w:t>
      </w:r>
      <w:r>
        <w:rPr>
          <w:sz w:val="32"/>
          <w:szCs w:val="32"/>
        </w:rPr>
        <w:t>&lt;/p&gt;&lt;p&gt;&lt;img src="/static-img/Q4MZYpYqPZiv1BQ0ZeUL6XIS3yFLc5jRZrxfw-4So7OiYovXKLcy2uXRGx7CzuGPzGFa9rgGkpZd5GEvFv0Z6JIVUCZkFvVVhhLU6v4OSSmGFiSrcBOA44or6CD3ZkB-.jpg"&gt;&lt;/p&gt;&lt;p&gt;</w:t>
      </w:r>
      <w:r>
        <w:rPr>
          <w:sz w:val="32"/>
          <w:szCs w:val="32"/>
        </w:rPr>
        <w:t>教育宝贝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时间管理对于任何年龄的人来说都是很有用的，不论是在学校还是在日常生活中。我们应当教导我们的孩子如何安排优先事项，学会区分紧急和重要的事项，以及设定合理目标并遵循计划执行。这不仅能提高工作效率，还能减少压力，使得整个生活质量得到提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树立正面的价值观引导道德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与传统教育相比，更现代化且积极向上的人生态度往往更加重要，因为这关系到一个人的内在品质以及未来社会中的角色。作为家长，我们应通过言传身教来塑造良好的行为准则，如诚实守信、尊重他人、团结合作等，让这些美德成为孩子一生的精神财富。</w:t>
      </w:r>
      <w:r>
        <w:rPr>
          <w:sz w:val="32"/>
          <w:szCs w:val="32"/>
        </w:rPr>
        <w:t>&lt;/p&gt;&lt;p&gt;&lt;a href = "/doc/485081-</w:t>
      </w:r>
      <w:r>
        <w:rPr>
          <w:sz w:val="32"/>
          <w:szCs w:val="32"/>
        </w:rPr>
        <w:t>天赐宝贝亲子成长指南</w:t>
      </w:r>
      <w:r>
        <w:rPr>
          <w:sz w:val="32"/>
          <w:szCs w:val="32"/>
        </w:rPr>
        <w:t>.doc" rel="alternate" download="485081-</w:t>
      </w:r>
      <w:r>
        <w:rPr>
          <w:sz w:val="32"/>
          <w:szCs w:val="32"/>
        </w:rPr>
        <w:t>天赐宝贝亲子成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