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著名水果鄂州市特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鄂州瓜？</w:t>
      </w:r>
      <w:r>
        <w:rPr>
          <w:sz w:val="32"/>
          <w:szCs w:val="32"/>
        </w:rPr>
        <w:t>&lt;/p&gt;&lt;p&gt;&lt;img src="/static-img/msRKXD9aBsEtfV26KfDtksNXcXbMLKp9PKmhz-nst8RmX5fmxcQZa7c7Y1POzpcW.jpg"&gt;&lt;/p&gt;&lt;p&gt;</w:t>
      </w:r>
      <w:r>
        <w:rPr>
          <w:sz w:val="32"/>
          <w:szCs w:val="32"/>
        </w:rPr>
        <w:t>鄂州瓜，作为中国的传统水果之一，其历史可以追溯到数千年前。它是一种特有的甜瓜品种，以其独特的口感和营养价值受到广泛喜爱。在中国各地，尤其是在湖北省鄂州市，这种瓜因其鲜美而闻名遐迩。</w:t>
      </w:r>
      <w:r>
        <w:rPr>
          <w:sz w:val="32"/>
          <w:szCs w:val="32"/>
        </w:rPr>
        <w:t>&lt;/p&gt;&lt;p&gt;</w:t>
      </w:r>
      <w:r>
        <w:rPr>
          <w:sz w:val="32"/>
          <w:szCs w:val="32"/>
        </w:rPr>
        <w:t>鄂州瓜的产地</w:t>
      </w:r>
      <w:r>
        <w:rPr>
          <w:sz w:val="32"/>
          <w:szCs w:val="32"/>
        </w:rPr>
        <w:t>&lt;/p&gt;&lt;p&gt;&lt;img src="/static-img/OM-K2TI-AaA_P_tbYEMfRcNXcXbMLKp9PKmhz-nst8Qr6drfjBzq83P7kE_Qjg9KqsHiHSqo8ubwNRBmSW3-dHEALjdZpOXWvXGC0llQ88irzUpXRztBAspX4xwJ9LYikkSlUA7Kx8O-mbOk2R5tRBjZpnWjipckDR-EDn6S7ys.jpg"&gt;&lt;/p&gt;&lt;p&gt;</w:t>
      </w:r>
      <w:r>
        <w:rPr>
          <w:sz w:val="32"/>
          <w:szCs w:val="32"/>
        </w:rPr>
        <w:t>鄂州市位于湖北省中部，是一个著名的水果生产基地。这里的地理位置、气候条件以及土壤类型，为各种水果提供了良好的生长环境。其中，鄂州瓜就是在这个地区得到了最为完善的培育和生产。这使得这片土地成为了全球众多食用者寻求高品质水果的地方。</w:t>
      </w:r>
      <w:r>
        <w:rPr>
          <w:sz w:val="32"/>
          <w:szCs w:val="32"/>
        </w:rPr>
        <w:t>&lt;/p&gt;&lt;p&gt;</w:t>
      </w:r>
      <w:r>
        <w:rPr>
          <w:sz w:val="32"/>
          <w:szCs w:val="32"/>
        </w:rPr>
        <w:t>生长环境与栽培技术</w:t>
      </w:r>
      <w:r>
        <w:rPr>
          <w:sz w:val="32"/>
          <w:szCs w:val="32"/>
        </w:rPr>
        <w:t>&lt;/p&gt;&lt;p&gt;&lt;img src="/static-img/Rq1yvx7OJywHIlFQTWLqs8NXcXbMLKp9PKmhz-nst8Qr6drfjBzq83P7kE_Qjg9KqsHiHSqo8ubwNRBmSW3-dHEALjdZpOXWvXGC0llQ88irzUpXRztBAspX4xwJ9LYikkSlUA7Kx8O-mbOk2R5tRBjZpnWjipckDR-EDn6S7ys.jpg"&gt;&lt;/p&gt;&lt;p&gt;</w:t>
      </w:r>
      <w:r>
        <w:rPr>
          <w:sz w:val="32"/>
          <w:szCs w:val="32"/>
        </w:rPr>
        <w:t>要得到一颗优质的甜瓜，每个环节都需要精心处理。首先，选育出优秀品种，这是一个艰难而漫长的过程。而后，在确保充足光照、适宜温度及丰富肥料的情况下进行播植。此外，还需不断改进栽培技术，如灌溉管理、病虫害防治等，以保证每一颗甜瓜都能健康成熟。</w:t>
      </w:r>
      <w:r>
        <w:rPr>
          <w:sz w:val="32"/>
          <w:szCs w:val="32"/>
        </w:rPr>
        <w:t>&lt;/p&gt;&lt;p&gt;</w:t>
      </w:r>
      <w:r>
        <w:rPr>
          <w:sz w:val="32"/>
          <w:szCs w:val="32"/>
        </w:rPr>
        <w:t>特色与口感</w:t>
      </w:r>
      <w:r>
        <w:rPr>
          <w:sz w:val="32"/>
          <w:szCs w:val="32"/>
        </w:rPr>
        <w:t>&lt;/p&gt;&lt;p&gt;&lt;img src="/static-img/ayfq0SkdOFN4s7u-hwiru8NXcXbMLKp9PKmhz-nst8Qr6drfjBzq83P7kE_Qjg9KqsHiHSqo8ubwNRBmSW3-dHEALjdZpOXWvXGC0llQ88irzUpXRztBAspX4xwJ9LYikkSlUA7Kx8O-mbOk2R5tRBjZpnWjipckDR-EDn6S7ys.jpg"&gt;&lt;/p&gt;&lt;p&gt;</w:t>
      </w:r>
      <w:r>
        <w:rPr>
          <w:sz w:val="32"/>
          <w:szCs w:val="32"/>
        </w:rPr>
        <w:t>所谓“尝一次难忘”，正是因为这样的特色让人回味无穷。在提取过程中，不会破坏原汁原味，因此吃起来既清新又不失醇厚。这使得不仅当地居民，也吸引了来自全国乃至国外的人们来体验这种绝佳口感。</w:t>
      </w:r>
      <w:r>
        <w:rPr>
          <w:sz w:val="32"/>
          <w:szCs w:val="32"/>
        </w:rPr>
        <w:t>&lt;/p&gt;&lt;p&gt;</w:t>
      </w:r>
      <w:r>
        <w:rPr>
          <w:sz w:val="32"/>
          <w:szCs w:val="32"/>
        </w:rPr>
        <w:t>营养价值与保健作用</w:t>
      </w:r>
      <w:r>
        <w:rPr>
          <w:sz w:val="32"/>
          <w:szCs w:val="32"/>
        </w:rPr>
        <w:t>&lt;/p&gt;&lt;p&gt;&lt;img src="/static-img/ClA5QShYhREmmpZCL4W9JcNXcXbMLKp9PKmhz-nst8Qr6drfjBzq83P7kE_Qjg9KqsHiHSqo8ubwNRBmSW3-dHEALjdZpOXWvXGC0llQ88irzUpXRztBAspX4xwJ9LYikkSlUA7Kx8O-mbOk2R5tRBjZpnWjipckDR-EDn6S7ys.jpg"&gt;&lt;/p&gt;&lt;p&gt;</w:t>
      </w:r>
      <w:r>
        <w:rPr>
          <w:sz w:val="32"/>
          <w:szCs w:val="32"/>
        </w:rPr>
        <w:t>除了味道之外，甜瓜也是非常有营养价值的一类食物，它含有丰富维生素</w:t>
      </w:r>
      <w:r>
        <w:rPr>
          <w:sz w:val="32"/>
          <w:szCs w:val="32"/>
        </w:rPr>
        <w:t>C</w:t>
      </w:r>
      <w:r>
        <w:rPr>
          <w:sz w:val="32"/>
          <w:szCs w:val="32"/>
        </w:rPr>
        <w:t>、</w:t>
      </w:r>
      <w:r>
        <w:rPr>
          <w:sz w:val="32"/>
          <w:szCs w:val="32"/>
        </w:rPr>
        <w:t>K</w:t>
      </w:r>
      <w:r>
        <w:rPr>
          <w:sz w:val="32"/>
          <w:szCs w:val="32"/>
        </w:rPr>
        <w:t>以及钾等矿物质，对于增强免疫力、促进消化系统工作，以及帮助调节身体电解平衡具有重要意义。此外，由于它含有的纤维素，可以帮助促进肠道健康，有助于预防便秘问题。</w:t>
      </w:r>
      <w:r>
        <w:rPr>
          <w:sz w:val="32"/>
          <w:szCs w:val="32"/>
        </w:rPr>
        <w:t>&lt;/p&gt;&lt;p&gt;</w:t>
      </w:r>
      <w:r>
        <w:rPr>
          <w:sz w:val="32"/>
          <w:szCs w:val="32"/>
        </w:rPr>
        <w:t>商业运作与市场需求</w:t>
      </w:r>
      <w:r>
        <w:rPr>
          <w:sz w:val="32"/>
          <w:szCs w:val="32"/>
        </w:rPr>
        <w:t>&lt;/p&gt;&lt;p&gt;</w:t>
      </w:r>
      <w:r>
        <w:rPr>
          <w:sz w:val="32"/>
          <w:szCs w:val="32"/>
        </w:rPr>
        <w:t>随着消费者的生活水平提高，对高质量食品需求日益增长，而传统农产品也开始走向现代化经营方式。因此，不断推陈出新的商业模式出现，如电子商务平台直接将产自乡村的小麦变成了市井中的商品；同时，与超市、大型零售店合作，让更多人能够轻易获取这些美好的事实证明了市场对这一产品潜力巨大的信任和需求。但是，我们不能忽视的是，一些小规模或家庭制糖厂可能面临挑战，因为他们无法满足大规模工业化生产所需的大量订单和标准要求。</w:t>
      </w:r>
      <w:r>
        <w:rPr>
          <w:sz w:val="32"/>
          <w:szCs w:val="32"/>
        </w:rPr>
        <w:t>&lt;/p&gt;&lt;p&gt;&lt;a href = "/doc/485076-</w:t>
      </w:r>
      <w:r>
        <w:rPr>
          <w:sz w:val="32"/>
          <w:szCs w:val="32"/>
        </w:rPr>
        <w:t>鄂州瓜中国著名水果鄂州市特产</w:t>
      </w:r>
      <w:r>
        <w:rPr>
          <w:sz w:val="32"/>
          <w:szCs w:val="32"/>
        </w:rPr>
        <w:t>.doc" rel="alternate" download="485076-</w:t>
      </w:r>
      <w:r>
        <w:rPr>
          <w:sz w:val="32"/>
          <w:szCs w:val="32"/>
        </w:rPr>
        <w:t>鄂州瓜中国著名水果鄂州市特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