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w:t>
      </w:r>
      <w:r>
        <w:rPr>
          <w:sz w:val="48"/>
          <w:szCs w:val="48"/>
        </w:rPr>
        <w:t>-</w:t>
      </w:r>
      <w:r>
        <w:rPr>
          <w:sz w:val="48"/>
          <w:szCs w:val="48"/>
        </w:rPr>
        <w:t>宠物与主人的情感纽带探索爱的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与主人的情感纽带：探索爱的语言</w:t>
      </w:r>
      <w:r>
        <w:rPr>
          <w:sz w:val="32"/>
          <w:szCs w:val="32"/>
        </w:rPr>
        <w:t>&lt;/p&gt;&lt;p&gt;&lt;img src="/static-img/Ss2CbSEFyiIz7dpGmLC9cEZ7LHPi5EKkBpPcySXb2vU3iXSzorZxc3AvPl31vTb3.jpeg"&gt;&lt;/p&gt;&lt;p&gt;</w:t>
      </w:r>
      <w:r>
        <w:rPr>
          <w:sz w:val="32"/>
          <w:szCs w:val="32"/>
        </w:rPr>
        <w:t>在这个充满快节奏生活的时代，人们往往忽视了与家人、朋友之间最基本的情感交流。然而，动物们却以一种简单而直接的方式展现出它们对我们无私的爱。牵手、摸摸头、贴贴脸、抱抱身体、蹭蹭面颊和亲亲都成为了宠物主人之间交流感情的一种方式，这些动作不仅能够缓解人类的情绪，还能增进彼此间的理解和信任。</w:t>
      </w:r>
      <w:r>
        <w:rPr>
          <w:sz w:val="32"/>
          <w:szCs w:val="32"/>
        </w:rPr>
        <w:t>&lt;/p&gt;&lt;p&gt;</w:t>
      </w:r>
      <w:r>
        <w:rPr>
          <w:sz w:val="32"/>
          <w:szCs w:val="32"/>
        </w:rPr>
        <w:t>首先，我们来看看“牵牵”。对于很多主人来说，最常见的是带着自己的狗狗去公园散步。在那儿，他们会用一根皮质或金属的手杖，将狗拴在自己身上，让他们一起走路。这是一种互相依存和信任的体现，也是最基础的情感联系。有时候，当你感到心情低落时，一个忠实的小伙伴就像一束温暖光芒，照亮你的世界。</w:t>
      </w:r>
      <w:r>
        <w:rPr>
          <w:sz w:val="32"/>
          <w:szCs w:val="32"/>
        </w:rPr>
        <w:t>&lt;/p&gt;&lt;p&gt;&lt;img src="/static-img/MxOBtvsz0pqU40YOLok0xUZ7LHPi5EKkBpPcySXb2vU3iXSzorZxc3AvPl31vTb3.jpeg"&gt;&lt;/p&gt;&lt;p&gt;</w:t>
      </w:r>
      <w:r>
        <w:rPr>
          <w:sz w:val="32"/>
          <w:szCs w:val="32"/>
        </w:rPr>
        <w:t>接着是“摸摸”。猫咪特别喜欢被主人轻轻地抚摩，它们会蜷缩身体，用尾巴摇摆来表达自己的舒适程度。而对于一些训练有素的小狗，它们甚至可以学习接受各种触碰，从脚底到耳朵，每一次触碰都是对它们安全性的认可。这种物理接触不仅能够减少压力，还能促进内啡肽分泌，使得我们感到更加放松和幸福。</w:t>
      </w:r>
      <w:r>
        <w:rPr>
          <w:sz w:val="32"/>
          <w:szCs w:val="32"/>
        </w:rPr>
        <w:t>&lt;/p&gt;&lt;p&gt;</w:t>
      </w:r>
      <w:r>
        <w:rPr>
          <w:sz w:val="32"/>
          <w:szCs w:val="32"/>
        </w:rPr>
        <w:t>然后是“贴贴”，这通常发生在小孩与宠物之间。一只忠诚的小狗或者猫咪总是在需要的时候紧紧拥抱着它所爱的人，这样的举动让人心里暖洋洋。这也提醒我们，无论何时何地，都应该给予周围的人关怀和支持，因为每个人都需要一点点温暖。</w:t>
      </w:r>
      <w:r>
        <w:rPr>
          <w:sz w:val="32"/>
          <w:szCs w:val="32"/>
        </w:rPr>
        <w:t>&lt;/p&gt;&lt;p&gt;&lt;img src="/static-img/50qSR4VhDdcAQgu36ruawkZ7LHPi5EKkBpPcySXb2vU3iXSzorZxc3AvPl31vTb3.jpeg"&gt;&lt;/p&gt;&lt;p&gt;</w:t>
      </w:r>
      <w:r>
        <w:rPr>
          <w:sz w:val="32"/>
          <w:szCs w:val="32"/>
        </w:rPr>
        <w:t>接着是“抱抱”，这是许多家庭中普遍存在的一幕场景。当孩子受伤或者遇到困难时，一只守护者般的大型犬会自动站起来，用它庞大的身躯包裹住孩子，就像是提供了一份无条件的保护。此外，对于那些患病或年迈的人来说，有一个健康活泼的小动物陪伴，可以成为他们生命中的巨大支柱，即使不能言语表达，也用行动传递着慰藉和安慰。</w:t>
      </w:r>
      <w:r>
        <w:rPr>
          <w:sz w:val="32"/>
          <w:szCs w:val="32"/>
        </w:rPr>
        <w:t>&lt;/p&gt;&lt;p&gt;</w:t>
      </w:r>
      <w:r>
        <w:rPr>
          <w:sz w:val="32"/>
          <w:szCs w:val="32"/>
        </w:rPr>
        <w:t>接下来，“蹭蹭”也是一个重要的话题。在某些情况下，小动物通过摩擦其主人的脸部来展示友好性，如同人类之间握手一样，是一种非语言沟通形式。此外，这也可能是一个求关注或寻求陪伴的心理需求表达，而这样的行为往往被误解为侵犯性，但实际上正好相反，它代表了纯真的渴望得到尊重和理解。</w:t>
      </w:r>
      <w:r>
        <w:rPr>
          <w:sz w:val="32"/>
          <w:szCs w:val="32"/>
        </w:rPr>
        <w:t>&lt;/p&gt;&lt;p&gt;&lt;img src="/static-img/hHQKIwK_ym8xIFR-7q41lEZ7LHPi5EKkBpPcySXb2vU3iXSzorZxc3AvPl31vTb3.jpeg"&gt;&lt;/p&gt;&lt;p&gt;</w:t>
      </w:r>
      <w:r>
        <w:rPr>
          <w:sz w:val="32"/>
          <w:szCs w:val="32"/>
        </w:rPr>
        <w:t>最后，“亲亲”则是一种更为深入且个性化的情感交流方式。在有些家庭里，拥有如此特殊习惯的是猕猴，它们经常用嘴唇轻吻着它们所喜爱的人类成员。不管是在日常生活中还是在特殊场合，比如生日庆祝等活动，这样的行为都是对彼此关系深度认可的一种表现，更显出了两者的深厚情谊。</w:t>
      </w:r>
      <w:r>
        <w:rPr>
          <w:sz w:val="32"/>
          <w:szCs w:val="32"/>
        </w:rPr>
        <w:t>&lt;/p&gt;&lt;p&gt;</w:t>
      </w:r>
      <w:r>
        <w:rPr>
          <w:sz w:val="32"/>
          <w:szCs w:val="32"/>
        </w:rPr>
        <w:t>通过这些细微但又至关重要的互动，我们可以看到动物如何以自身独特的声音传递出它们对我们的真挚感情，并且这些情感交流同样丰富多彩，与人类的情感波动保持一致。因此，在忙碌之余，不妨停下来，与我们的四</w:t>
      </w:r>
      <w:r>
        <w:rPr>
          <w:sz w:val="32"/>
          <w:szCs w:val="32"/>
        </w:rPr>
        <w:t xml:space="preserve">-legged </w:t>
      </w:r>
      <w:r>
        <w:rPr>
          <w:sz w:val="32"/>
          <w:szCs w:val="32"/>
        </w:rPr>
        <w:t>朋友进行一次真正意义上的沟通——使用那些简单而有效的情感语言：牵牵摸摸贴贴抱抱蹭蹭亲亲，让我们的生命更加充满欢笑与温馨。</w:t>
      </w:r>
      <w:r>
        <w:rPr>
          <w:sz w:val="32"/>
          <w:szCs w:val="32"/>
        </w:rPr>
        <w:t>&lt;/p&gt;&lt;p&gt;&lt;img src="/static-img/WIcy4-pcG8Lk4f068dJNakZ7LHPi5EKkBpPcySXb2vU3iXSzorZxc3AvPl31vTb3.jpeg"&gt;&lt;/p&gt;&lt;p&gt;&lt;a href = "/doc/485072-</w:t>
      </w:r>
      <w:r>
        <w:rPr>
          <w:sz w:val="32"/>
          <w:szCs w:val="32"/>
        </w:rPr>
        <w:t>牵牵摸摸贴贴抱抱蹭蹭亲亲</w:t>
      </w:r>
      <w:r>
        <w:rPr>
          <w:sz w:val="32"/>
          <w:szCs w:val="32"/>
        </w:rPr>
        <w:t>-</w:t>
      </w:r>
      <w:r>
        <w:rPr>
          <w:sz w:val="32"/>
          <w:szCs w:val="32"/>
        </w:rPr>
        <w:t>宠物与主人的情感纽带探索爱的语言</w:t>
      </w:r>
      <w:r>
        <w:rPr>
          <w:sz w:val="32"/>
          <w:szCs w:val="32"/>
        </w:rPr>
        <w:t>.doc" rel="alternate" download="485072-</w:t>
      </w:r>
      <w:r>
        <w:rPr>
          <w:sz w:val="32"/>
          <w:szCs w:val="32"/>
        </w:rPr>
        <w:t>牵牵摸摸贴贴抱抱蹭蹭亲亲</w:t>
      </w:r>
      <w:r>
        <w:rPr>
          <w:sz w:val="32"/>
          <w:szCs w:val="32"/>
        </w:rPr>
        <w:t>-</w:t>
      </w:r>
      <w:r>
        <w:rPr>
          <w:sz w:val="32"/>
          <w:szCs w:val="32"/>
        </w:rPr>
        <w:t>宠物与主人的情感纽带探索爱的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