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香煮蕉伊国语视频我来教你如何在家就能做出超级美味的香蕉煮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炎热的夏天，想象一下，一碗香气四溢、甜而不腻的大香蕉煮饭，正是我们心中的美味之选。今天，我就来教你一款超级简单又能满足你的“大香煮蕉伊国语视频”制作方法。</w:t>
      </w:r>
      <w:r>
        <w:rPr>
          <w:sz w:val="32"/>
          <w:szCs w:val="32"/>
        </w:rPr>
        <w:t>&lt;/p&gt;&lt;p&gt;&lt;img src="/static-img/WvdH26pd8FGF9KN1jyJzj2uZQLHBJNk4MBmseCQKCQc-ZsBVnc_p_9JqYMJxHn7w.png"&gt;&lt;/p&gt;&lt;p&gt;</w:t>
      </w:r>
      <w:r>
        <w:rPr>
          <w:sz w:val="32"/>
          <w:szCs w:val="32"/>
        </w:rPr>
        <w:t>首先，我们需要准备一些新鲜的香蕉和米。选择成熟度适中的香蕉，这样煮的时候既不会太硬也不易变软。而普通白米或糙米都可以使用，只要确保它们都是新鲜无霉菌即可。</w:t>
      </w:r>
      <w:r>
        <w:rPr>
          <w:sz w:val="32"/>
          <w:szCs w:val="32"/>
        </w:rPr>
        <w:t>&lt;/p&gt;&lt;p&gt;</w:t>
      </w:r>
      <w:r>
        <w:rPr>
          <w:sz w:val="32"/>
          <w:szCs w:val="32"/>
        </w:rPr>
        <w:t>接下来，我们将清洗干净的香蕉切成小块，然后将其与水一起放入锅中，用中火加热。在水沸腾时，将加入适量的盐（如果喜欢的话），然后加入米粒，并用勺子轻轻搅拌几下，使得米粒均匀地浸泡在水里。</w:t>
      </w:r>
      <w:r>
        <w:rPr>
          <w:sz w:val="32"/>
          <w:szCs w:val="32"/>
        </w:rPr>
        <w:t>&lt;/p&gt;&lt;p&gt;&lt;img src="/static-img/t4pRkYVbjFu1nGz76XqUCmuZQLHBJNk4MBmseCQKCQc-ZsBVnc_p_9JqYMJxHn7w.png"&gt;&lt;/p&gt;&lt;p&gt;</w:t>
      </w:r>
      <w:r>
        <w:rPr>
          <w:sz w:val="32"/>
          <w:szCs w:val="32"/>
        </w:rPr>
        <w:t>随着时间流逝，待到水分蒸发并且开始形成雾气，那就是我们的“大香煮蕉伊国语视频”已经进入了最后阶段。这时候，你只需继续关注锅中的声音，当听到咕噜咕噜的声音停止后，即表示所有液体已经被吸收，大部分烹饪工作完成了。</w:t>
      </w:r>
      <w:r>
        <w:rPr>
          <w:sz w:val="32"/>
          <w:szCs w:val="32"/>
        </w:rPr>
        <w:t>&lt;/p&gt;&lt;p&gt;</w:t>
      </w:r>
      <w:r>
        <w:rPr>
          <w:sz w:val="32"/>
          <w:szCs w:val="32"/>
        </w:rPr>
        <w:t>最后，只需将整个内容倒入盘中，可以撒上一点点糖粉或者蜂蜜增加风味，如果喜欢也可以搭配一份新鲜果酱或巧克力酱，让这顿简单的家常菜变得更加丰富多彩。</w:t>
      </w:r>
      <w:r>
        <w:rPr>
          <w:sz w:val="32"/>
          <w:szCs w:val="32"/>
        </w:rPr>
        <w:t>&lt;/p&gt;&lt;p&gt;&lt;img src="/static-img/_6ymBU2s6rMBsXakIpDbSGuZQLHBJNk4MBmseCQKCQc-ZsBVnc_p_9JqYMJxHn7w.jpeg"&gt;&lt;/p&gt;&lt;p&gt;</w:t>
      </w:r>
      <w:r>
        <w:rPr>
          <w:sz w:val="32"/>
          <w:szCs w:val="32"/>
        </w:rPr>
        <w:t>尝过之后，你一定会觉得这种“大香煮蕉伊国语视频”的做法简直如同一次小型旅行一样令人愉悦，每一口都充满了自然和乐趣。试试看吧，看看你是否能创造出自己的独特版本，让每次吃饭都成为一次精彩绝伦的小冒险！</w:t>
      </w:r>
      <w:r>
        <w:rPr>
          <w:sz w:val="32"/>
          <w:szCs w:val="32"/>
        </w:rPr>
        <w:t>&lt;/p&gt;&lt;p&gt;&lt;a href = "/doc/485000-</w:t>
      </w:r>
      <w:r>
        <w:rPr>
          <w:sz w:val="32"/>
          <w:szCs w:val="32"/>
        </w:rPr>
        <w:t>大香煮蕉伊国语视频我来教你如何在家就能做出超级美味的香蕉煮饭</w:t>
      </w:r>
      <w:r>
        <w:rPr>
          <w:sz w:val="32"/>
          <w:szCs w:val="32"/>
        </w:rPr>
        <w:t>.doc" rel="alternate" download="485000-</w:t>
      </w:r>
      <w:r>
        <w:rPr>
          <w:sz w:val="32"/>
          <w:szCs w:val="32"/>
        </w:rPr>
        <w:t>大香煮蕉伊国语视频我来教你如何在家就能做出超级美味的香蕉煮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