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不让谢俞尿出来一场无声的权力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贺朝不让谢俞尿出来</w:t>
      </w:r>
      <w:r>
        <w:rPr>
          <w:sz w:val="32"/>
          <w:szCs w:val="32"/>
        </w:rPr>
        <w:t>&lt;/p&gt;&lt;p&gt;&lt;img src="/static-img/WX00_tbVlgd1wGG2G4xtyJnjOhtBWaiEPWMMv4ZGHcviGCDQCOaZamn05aeDMOow.jpg"&gt;&lt;/p&gt;&lt;p&gt;</w:t>
      </w:r>
      <w:r>
        <w:rPr>
          <w:sz w:val="32"/>
          <w:szCs w:val="32"/>
        </w:rPr>
        <w:t>在一片繁华的都市中，隐藏着一个看似平静却实则复杂的小镇。小镇上有两位重要的人物，他们分别是贺朝和谢俞。两人之间存在着一种微妙而又不可言喻的关系，这种关系像是一条细密的丝线，将他们紧紧地联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与控制</w:t>
      </w:r>
      <w:r>
        <w:rPr>
          <w:sz w:val="32"/>
          <w:szCs w:val="32"/>
        </w:rPr>
        <w:t>&lt;/p&gt;&lt;p&gt;&lt;img src="/static-img/rjaF9ecMwpBqtparwCN-Z5njOhtBWaiEPWMMv4ZGHcviGCDQCOaZamn05aeDMOow.jpg"&gt;&lt;/p&gt;&lt;p&gt;</w:t>
      </w:r>
      <w:r>
        <w:rPr>
          <w:sz w:val="32"/>
          <w:szCs w:val="32"/>
        </w:rPr>
        <w:t>在这个小镇上，贺朝被人们公认为是一个掌握绝对权力的男人。他拥有强大的经济背景和广泛的人脉，他的一举手可以改变整个小镇的情势。而谢俞，则是他忠诚的小弟，他的一切行动都听从于贺朝的指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清晨，当天色尚未完全明亮时，一件突发的事情发生了。谢俞因为身体不适，想要到附近的公共厕所解手，但当他走向门口时，却发现自己的身后有一道坚定而不可动摇的声音：“你不能出去。”</w:t>
      </w:r>
      <w:r>
        <w:rPr>
          <w:sz w:val="32"/>
          <w:szCs w:val="32"/>
        </w:rPr>
        <w:t>&lt;/p&gt;&lt;p&gt;&lt;img src="/static-img/ik1LMSf6JbGTnjaZ2BUl1ZnjOhtBWaiEPWMMv4ZGHcviGCDQCOaZamn05aeDMOow.jpg"&gt;&lt;/p&gt;&lt;p&gt;“</w:t>
      </w:r>
      <w:r>
        <w:rPr>
          <w:sz w:val="32"/>
          <w:szCs w:val="32"/>
        </w:rPr>
        <w:t>为什么？”谢俞转过头来，看到的是贺朝那张冷漠而坚定的脸庞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想知道为什么吗？” 贺朝缓缓地说，“我告诉你，因为你的存在是我建立这一切秩序、维护这一切安稳的基石。如果你现在离开，我就失去了这个基础。”</w:t>
      </w:r>
      <w:r>
        <w:rPr>
          <w:sz w:val="32"/>
          <w:szCs w:val="32"/>
        </w:rPr>
        <w:t>&lt;/p&gt;&lt;p&gt;&lt;img src="/static-img/Pyqf2uUhsUfczcsMWfDM2ZnjOhtBWaiEPWMMv4ZGHcviGCDQCOaZamn05aeDMOow.jpg"&gt;&lt;/p&gt;&lt;p&gt;</w:t>
      </w:r>
      <w:r>
        <w:rPr>
          <w:sz w:val="32"/>
          <w:szCs w:val="32"/>
        </w:rPr>
        <w:t>无声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如同一颗炸弹一般爆炸在空气中，它透露出的信息深远且隐晦。它并不是直接表达了对谢俞本人的威胁，而是在暗示一个更为宏观的问题——对于权力持有的恐惧与不安。在这个瞬间，小镇上的每一个人似乎都感受到了这种力量，他们开始意识到自己生活中的那些看似微不足道的事物，其背后可能隐藏着更多复杂的情绪和利益纠葛。</w:t>
      </w:r>
      <w:r>
        <w:rPr>
          <w:sz w:val="32"/>
          <w:szCs w:val="32"/>
        </w:rPr>
        <w:t>&lt;/p&gt;&lt;p&gt;&lt;img src="/static-img/bvTWOtvrAg4kaGpdrEVGYpnjOhtBWaiEPWMMv4ZGHcviGCDQCOaZamn05aeDMOow.jpg"&gt;&lt;/p&gt;&lt;p&gt;</w:t>
      </w:r>
      <w:r>
        <w:rPr>
          <w:sz w:val="32"/>
          <w:szCs w:val="32"/>
        </w:rPr>
        <w:t>随着时间流逝，这个问题逐渐展开成了一场无声之战，每个人都试图通过自己的方式去解决他们心中的疑惑与不满。这场战争没有硝烟，没有枪响，只有各自内心深处不断涌现出的质疑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谢俞来说，这次事件虽然让他感到迷茫，但同时也促使他开始思考自己真正想要什么。他意识到，不再盲目追随，是为了寻找到属于自己的道路，而不是仅仅为了满足别人的期待。他决定要勇敢地面对这场内心的冲突，要找到那个能够带给他真正自由和幸福的地方，即便那意味着必须放弃过去曾经珍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承认，那个早晨阳光下的短暂交流，对于小镇上每一个角落产生了深远影响。那句简单的话语“贺朝不让谢俞尿出来”，其实并不只是关于两个人的故事，更是关于我们所有人如何在生活中寻找自我、抵抗压迫以及最终实现解脱之路的一个缩影。在这里，每个人都是主角，每个人都需要勇敢地站出自己的位置，用真实的声音去呼喊：这是我的世界，我会做主。我不会再被任何人限制我的生存空间，无论多么微不足道，也无论多么巨大化。</w:t>
      </w:r>
      <w:r>
        <w:rPr>
          <w:sz w:val="32"/>
          <w:szCs w:val="32"/>
        </w:rPr>
        <w:t>&lt;/p&gt;&lt;p&gt;&lt;a href = "/doc/484944-</w:t>
      </w:r>
      <w:r>
        <w:rPr>
          <w:sz w:val="32"/>
          <w:szCs w:val="32"/>
        </w:rPr>
        <w:t>贺朝不让谢俞尿出来一场无声的权力之战</w:t>
      </w:r>
      <w:r>
        <w:rPr>
          <w:sz w:val="32"/>
          <w:szCs w:val="32"/>
        </w:rPr>
        <w:t>.doc" rel="alternate" download="484944-</w:t>
      </w:r>
      <w:r>
        <w:rPr>
          <w:sz w:val="32"/>
          <w:szCs w:val="32"/>
        </w:rPr>
        <w:t>贺朝不让谢俞尿出来一场无声的权力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