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怎么办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菜中的焦虑如何在厨房中找到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菜中的焦虑：如何在厨房中找到平衡</w:t>
      </w:r>
      <w:r>
        <w:rPr>
          <w:sz w:val="32"/>
          <w:szCs w:val="32"/>
        </w:rPr>
        <w:t>&lt;/p&gt;&lt;p&gt;&lt;img src="/static-img/xkwbU8msj47wdpwSUgmFAYQFK_uDf20RUlZDqhqYCF4w47u4HpYWxW00_EYFp5i4.jpg"&gt;&lt;/p&gt;&lt;p&gt;</w:t>
      </w:r>
      <w:r>
        <w:rPr>
          <w:sz w:val="32"/>
          <w:szCs w:val="32"/>
        </w:rPr>
        <w:t>电影《一边做饭一边躁狂怎么办》让我们深入探讨了一个普遍但常被忽视的问题：在忙碌的生活中，人们往往会因为各种压力而感到焦虑。特别是在家里做饭时，这种情绪可能更容易爆发。因此，我们来看看一些真实案例，以及如何在这样的环境下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电影的情节开始。主角小丽每天都面临着工作和家庭的双重压力。一边努力完成任务，一边还要处理家庭琐事，她的生活就像是一场不停歇的马拉松。她试图通过烹饪来缓解自己的压力，但很快发现自己变得越来越焦虑，因为她无法控制一切事情，包括食物准备时间。</w:t>
      </w:r>
      <w:r>
        <w:rPr>
          <w:sz w:val="32"/>
          <w:szCs w:val="32"/>
        </w:rPr>
        <w:t>&lt;/p&gt;&lt;p&gt;&lt;img src="/static-img/QOA5QTTYYL4jh7kN0BHgjYQFK_uDf20RUlZDqhqYCF4w47u4HpYWxW00_EYFp5i4.jpg"&gt;&lt;/p&gt;&lt;p&gt;</w:t>
      </w:r>
      <w:r>
        <w:rPr>
          <w:sz w:val="32"/>
          <w:szCs w:val="32"/>
        </w:rPr>
        <w:t>这种情况并非只限于影片中的角色。在现实生活中，有很多人也会遇到同样的问题。比如，李先生每天早上六点起床，为全家人准备早餐。他总是对自己要求非常严格，不仅要确保食品新鲜卫生，还要保证每样菜肴都完美无瑕。但有时候，他因为担心是否能按时准备好所有食物而睡眠不足，这使得他的一天开始就充满了疲惫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应对这样的情况呢？以下几点建议可以帮助你减轻厨房里的焦虑感：</w:t>
      </w:r>
      <w:r>
        <w:rPr>
          <w:sz w:val="32"/>
          <w:szCs w:val="32"/>
        </w:rPr>
        <w:t>&lt;/p&gt;&lt;p&gt;&lt;img src="/static-img/Cl3SqtD3GKWF3z6zzJRFe4QFK_uDf20RUlZDqhqYCF4w47u4HpYWxW00_EYFp5i4.jpg"&gt;&lt;/p&gt;&lt;p&gt;</w:t>
      </w:r>
      <w:r>
        <w:rPr>
          <w:sz w:val="32"/>
          <w:szCs w:val="32"/>
        </w:rPr>
        <w:t>合理规划：提前计划你的日程，并根据实际情况调整。你可以预先决定哪些食物需要购买、储备以及烹饪时间。这将帮助你避免最后时刻匆忙赶工，而导致更加紧张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化流程：不要过度追求复杂或精致的料理方式。如果某个菜式太复杂，你可以选择简单易行的一种替代品，以减少心理负担。</w:t>
      </w:r>
      <w:r>
        <w:rPr>
          <w:sz w:val="32"/>
          <w:szCs w:val="32"/>
        </w:rPr>
        <w:t>&lt;/p&gt;&lt;p&gt;&lt;img src="/static-img/s9Sz4SbE6APGgLmF0jfYIIQFK_uDf20RUlZDqhqYCF4w47u4HpYWxW00_EYFp5i4.jpg"&gt;&lt;/p&gt;&lt;p&gt;</w:t>
      </w:r>
      <w:r>
        <w:rPr>
          <w:sz w:val="32"/>
          <w:szCs w:val="32"/>
        </w:rPr>
        <w:t>分配责任：如果可能的话，与其他家庭成员分享工作，可以减轻你的负担，同时增加大家一起参与进来的乐趣，也许这样大家都会感到更加开心和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放松技巧：学习一些简单的心理放松方法，如呼吸练习、冥想或瑜伽等。当感觉到紧张或不安的时候，就立即进行这些练习，以帮助你快速冷静下来。</w:t>
      </w:r>
      <w:r>
        <w:rPr>
          <w:sz w:val="32"/>
          <w:szCs w:val="32"/>
        </w:rPr>
        <w:t>&lt;/p&gt;&lt;p&gt;&lt;img src="/static-img/A-hfmZ1V6EAU0xyPsOMeI4QFK_uDf20RUlZDqhqYCF4w47u4HpYWxW00_EYFp5i4.jpg"&gt;&lt;/p&gt;&lt;p&gt;</w:t>
      </w:r>
      <w:r>
        <w:rPr>
          <w:sz w:val="32"/>
          <w:szCs w:val="32"/>
        </w:rPr>
        <w:t>享受过程：记住，烹饪本身就是一种艺术形式之一，它不仅是为了提供营养，还能带给我们愉悦与满足感。尝试享受这个过程，无论是与家人共度美好的时光还是独自一人欣赏自然界带来的灵感，都能提高你的幸福感，从而降低焦虑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策略，你不必成为电影中的“一边做饭一边躁狂”的反派角色，而是一个拥有平衡和欢乐厨房的人。不管何种形态，只要能够找到适合自己的方法，就不会再有“一边做饭一边躁狂”的烦恼了。</w:t>
      </w:r>
      <w:r>
        <w:rPr>
          <w:sz w:val="32"/>
          <w:szCs w:val="32"/>
        </w:rPr>
        <w:t>&lt;/p&gt;&lt;p&gt;&lt;a href = "/doc/484853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菜中的焦虑如何在厨房中找到平衡</w:t>
      </w:r>
      <w:r>
        <w:rPr>
          <w:sz w:val="32"/>
          <w:szCs w:val="32"/>
        </w:rPr>
        <w:t>.doc" rel="alternate" download="484853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菜中的焦虑如何在厨房中找到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