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宁静与遥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个古老的小镇上，一棵高耸的樱桃树伫立在镇中心。它不仅是这个小镇的象征，也是许多故事和回忆的见证。每当黄昏降临，那棵樱桃树便被一层淡淡的暮云所包围，这些云朵似乎带来了无尽的情感和记忆。</w:t>
      </w:r>
      <w:r>
        <w:rPr>
          <w:sz w:val="32"/>
          <w:szCs w:val="32"/>
        </w:rPr>
        <w:t>&lt;/p&gt;&lt;p&gt;&lt;img src="/static-img/5ttqGJ8pMw-sU3L9CyypvWuZQLHBJNk4MBmseCQKCQc-ZsBVnc_p_9JqYMJxHn7w.jpg"&gt;&lt;/p&gt;&lt;p&gt;</w:t>
      </w:r>
      <w:r>
        <w:rPr>
          <w:sz w:val="32"/>
          <w:szCs w:val="32"/>
        </w:rPr>
        <w:t>遥望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，轻轻摇曳着这棵樱桃树下挂满了花朵。在夕阳西下时分，暮云如织，在天边绘出了柔和而深远的一幅画卷。这片大自然赋予给我们的遥望视野，是一种心灵上的慰藉，让人沉浸在那份平静与宁谧中寻找内心世界的答案。</w:t>
      </w:r>
      <w:r>
        <w:rPr>
          <w:sz w:val="32"/>
          <w:szCs w:val="32"/>
        </w:rPr>
        <w:t>&lt;/p&gt;&lt;p&gt;&lt;img src="/static-img/03g2QhIWcOw48BEku4SiXmuZQLHBJNk4MBmseCQKCQc-ZsBVnc_p_9JqYMJxHn7w.jpg"&gt;&lt;/p&gt;&lt;p&gt;</w:t>
      </w:r>
      <w:r>
        <w:rPr>
          <w:sz w:val="32"/>
          <w:szCs w:val="32"/>
        </w:rPr>
        <w:t>云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覆盖着整个小镇，使得夜空显得格外温馨。孩子们会仰望星空，将自己的愿望投向那些飘渺而又神秘的大气层。它们就像是未来的指路明灯，而这些指引我们前行的小光芒正是来自于那些随风飘荡、穿透晨露的大理石般坚硬却又细腻如丝的白色薄雾。</w:t>
      </w:r>
      <w:r>
        <w:rPr>
          <w:sz w:val="32"/>
          <w:szCs w:val="32"/>
        </w:rPr>
        <w:t>&lt;/p&gt;&lt;p&gt;&lt;img src="/static-img/BhrUeqzHbkGnkDY_2lVvq2uZQLHBJNk4MBmseCQKCQc-ZsBVnc_p_9JqYMJxHn7w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从不曾留意过时间如何悄然流逝。但是在这一刻，在这片受欢迎但又独特的地方，每一次呼吸都仿佛能够听到过去的声音，每一抹斑驳陆离的颜色都提醒着我们生活中珍贵不可复制的一瞬。而这些都是因为有了那位守护者——春树，它承载着一切历史与情感，不断地向后传递下去。</w:t>
      </w:r>
      <w:r>
        <w:rPr>
          <w:sz w:val="32"/>
          <w:szCs w:val="32"/>
        </w:rPr>
        <w:t>&lt;/p&gt;&lt;p&gt;&lt;img src="/static-img/1Hm9I-ILgphY1Mr8BL6DBmuZQLHBJNk4MBmseCQKCQc-ZsBVnc_p_9JqYMJxHn7w.jpg"&gt;&lt;/p&gt;&lt;p&gt;</w:t>
      </w:r>
      <w:r>
        <w:rPr>
          <w:sz w:val="32"/>
          <w:szCs w:val="32"/>
        </w:rPr>
        <w:t>云海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也隐藏着孤独。在某个安静无人的夜晚，当你站在樱桃花落成金色的叶子间，看着远方逐渐消失在茫茫夜幕下的家园，你会发现自己身处一个巨大的宇宙之中，那种感觉既使人感到自豪，又让人感到渺小。不知何时，有一个人影出现，与你的同频共鸣，或许能带来一些温暖。</w:t>
      </w:r>
      <w:r>
        <w:rPr>
          <w:sz w:val="32"/>
          <w:szCs w:val="32"/>
        </w:rPr>
        <w:t>&lt;/p&gt;&lt;p&gt;&lt;img src="/static-img/nS6bVRpcVYOLkcWzXIkHKGuZQLHBJNk4MBmseCQKCQc-ZsBVnc_p_9JqYMJxHn7w.jpg"&gt;&lt;/p&gt;&lt;p&gt;</w:t>
      </w:r>
      <w:r>
        <w:rPr>
          <w:sz w:val="32"/>
          <w:szCs w:val="32"/>
        </w:rPr>
        <w:t>寻觅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年的钟声敲响，大地上弥漫起一种期待与希望。当人们聚集在这座古老的小镇中心，共同为未来做出祝愿，他们的心情总是充满激动与期待。那几缕悠扬旋律，如同暮云中的彩虹一样，即便短暂，但足以让人们勇敢地迈出脚步，去追求那个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舍我其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息下来，只剩下那颗守护者的生命力，那么问题就会浮现：如果没有了这个地方，没有了这样的环境，我们是否还能找到属于自己的声音？即使未来再怎么变化，这座小镇、这棵樱桃树，以及它们背后的故事，都将永恒存在于我们的记忆里，就像那首歌词中的“舍我其谁？”一样，让我们对此生充满敬畏，对未来保持警觉。</w:t>
      </w:r>
      <w:r>
        <w:rPr>
          <w:sz w:val="32"/>
          <w:szCs w:val="32"/>
        </w:rPr>
        <w:t>&lt;/p&gt;&lt;p&gt;&lt;a href = "/doc/484804-</w:t>
      </w:r>
      <w:r>
        <w:rPr>
          <w:sz w:val="32"/>
          <w:szCs w:val="32"/>
        </w:rPr>
        <w:t>春树下的暮云宁静与遥望的交响曲</w:t>
      </w:r>
      <w:r>
        <w:rPr>
          <w:sz w:val="32"/>
          <w:szCs w:val="32"/>
        </w:rPr>
        <w:t>.doc" rel="alternate" download="484804-</w:t>
      </w:r>
      <w:r>
        <w:rPr>
          <w:sz w:val="32"/>
          <w:szCs w:val="32"/>
        </w:rPr>
        <w:t>春树下的暮云宁静与遥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