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狗在废弃工厂的轮流上视频一场心灵的慰藉与环境的警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工业革命的结束和全球经济转型，越来越多的工厂被迫关闭，这些曾经繁忙的地带现在变得荒凉。废弃工厂中不再回荡的是机器轰鸣的声音，而是鸟叫声和偶尔传来的风吹过破碎玻璃的声音。在这样的背景下，一群狗狗成为了这些废弃工厂中的新主人，他们轮流上视频，为网上的观众带去了一份难得的心灵慰藉。</w:t>
      </w:r>
      <w:r>
        <w:rPr>
          <w:sz w:val="32"/>
          <w:szCs w:val="32"/>
        </w:rPr>
        <w:t>&lt;/p&gt;&lt;p&gt;&lt;img src="/static-img/Wo7HwmdukvUADv97cQniC56OknF16qStXnOJw-qlKls.jpg"&gt;&lt;/p&gt;&lt;p&gt;</w:t>
      </w:r>
      <w:r>
        <w:rPr>
          <w:sz w:val="32"/>
          <w:szCs w:val="32"/>
        </w:rPr>
        <w:t>首先，狗狗们在这些空旷的地方找到了新的栖息地。它们可以自由地跑动，不受人类社会压力的干扰。这对于那些生活在拥挤城市里、缺乏空间运动的小朋友来说，是一种奇妙的教育。通过观看这些</w:t>
      </w:r>
      <w:r>
        <w:rPr>
          <w:sz w:val="32"/>
          <w:szCs w:val="32"/>
        </w:rPr>
        <w:t>doggo</w:t>
      </w:r>
      <w:r>
        <w:rPr>
          <w:sz w:val="32"/>
          <w:szCs w:val="32"/>
        </w:rPr>
        <w:t>们在废旧设备间追逐嬉戏、探索角落，我们能够感受到自然界对自由</w:t>
      </w:r>
      <w:r>
        <w:rPr>
          <w:sz w:val="32"/>
          <w:szCs w:val="32"/>
        </w:rPr>
        <w:t>edom</w:t>
      </w:r>
      <w:r>
        <w:rPr>
          <w:sz w:val="32"/>
          <w:szCs w:val="32"/>
        </w:rPr>
        <w:t>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</w:t>
      </w:r>
      <w:r>
        <w:rPr>
          <w:sz w:val="32"/>
          <w:szCs w:val="32"/>
        </w:rPr>
        <w:t>doggo</w:t>
      </w:r>
      <w:r>
        <w:rPr>
          <w:sz w:val="32"/>
          <w:szCs w:val="32"/>
        </w:rPr>
        <w:t>们还展现了它们天生的友好性。在视频中，你可以看到它们互相亲昵、共享食物甚至睡觉。这让人联想到，在我们快速发展但又充满竞争性的社会中，有没有忘记了简单而纯真的友谊？看似微不足道却蕴含深意的是，每一次“轮着上视频”，都是一次关于爱与关怀的表达。</w:t>
      </w:r>
      <w:r>
        <w:rPr>
          <w:sz w:val="32"/>
          <w:szCs w:val="32"/>
        </w:rPr>
        <w:t>&lt;/p&gt;&lt;p&gt;&lt;img src="/static-img/Xcw7iq6EAJkpIm9K-pPF5EwcfNF_xfSUGPgWAD9MmEZOkfP6jkCGya07kBOxoRrV7tNWpHeFAcrTtDjsWQOwm-TPvuTzI8hS2NpHP5bI9gbLWhLTGvYkRSW0GvJaJ-FuSfutvdhjZ1Q27Tv1hc0QAH4-dBmekQ_Uv_4glEqWfbs.jpg"&gt;&lt;/p&gt;&lt;p&gt;</w:t>
      </w:r>
      <w:r>
        <w:rPr>
          <w:sz w:val="32"/>
          <w:szCs w:val="32"/>
        </w:rPr>
        <w:t>此外，它们也展示了适应环境能力强大。在一些电影片段里，可以看到小伙伴们会用爪子或鼻子探索每一个可能藏有秘密的地方。而当他们找到一个合适的地方时，就开始打滚或做自我保暖，以抵御这寒冷的大气。这种生存本能，让我们反思我们的生活是否也有所欠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些</w:t>
      </w:r>
      <w:r>
        <w:rPr>
          <w:sz w:val="32"/>
          <w:szCs w:val="32"/>
        </w:rPr>
        <w:t>doggo</w:t>
      </w:r>
      <w:r>
        <w:rPr>
          <w:sz w:val="32"/>
          <w:szCs w:val="32"/>
        </w:rPr>
        <w:t>也成为了一种艺术表现形式。不少摄影师利用它们作为主体，创作出令人印象深刻的人物写真。而对于那些想要学习拍照或者摄影技巧的人来说，看看如何捕捉到最美好的瞬间，也是一项宝贵课程。此外，还有许多画家借助于这些动物为主题，展现出了不同的艺术风格，从而激发人们对艺术品质进行思考。</w:t>
      </w:r>
      <w:r>
        <w:rPr>
          <w:sz w:val="32"/>
          <w:szCs w:val="32"/>
        </w:rPr>
        <w:t>&lt;/p&gt;&lt;p&gt;&lt;img src="/static-img/f0parmY_EALVfmijL7DOykwcfNF_xfSUGPgWAD9MmEZOkfP6jkCGya07kBOxoRrV7tNWpHeFAcrTtDjsWQOwm-TPvuTzI8hS2NpHP5bI9gbLWhLTGvYkRSW0GvJaJ-FuSfutvdhjZ1Q27Tv1hc0QAH4-dBmekQ_Uv_4glEqWfbs.jpg"&gt;&lt;/p&gt;&lt;p&gt;</w:t>
      </w:r>
      <w:r>
        <w:rPr>
          <w:sz w:val="32"/>
          <w:szCs w:val="32"/>
        </w:rPr>
        <w:t>最后，如果说有一点最值得我们注意，那就是环保意识的问题。尽管我们的世界正在迅速变化，但地球依然需要我们的保护。当我们欣赏到这些</w:t>
      </w:r>
      <w:r>
        <w:rPr>
          <w:sz w:val="32"/>
          <w:szCs w:val="32"/>
        </w:rPr>
        <w:t>doggo</w:t>
      </w:r>
      <w:r>
        <w:rPr>
          <w:sz w:val="32"/>
          <w:szCs w:val="32"/>
        </w:rPr>
        <w:t>们在废旧工厂中的日常时，我们应该反思一下自己的行为是否符合保护环境这一共同目标。如果每个人都像这群</w:t>
      </w:r>
      <w:r>
        <w:rPr>
          <w:sz w:val="32"/>
          <w:szCs w:val="32"/>
        </w:rPr>
        <w:t>doggo</w:t>
      </w:r>
      <w:r>
        <w:rPr>
          <w:sz w:val="32"/>
          <w:szCs w:val="32"/>
        </w:rPr>
        <w:t>一样，无私地分享自己的快乐和困难，或许未来不会那么黯淡无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废弃工厂”、“</w:t>
      </w:r>
      <w:r>
        <w:rPr>
          <w:sz w:val="32"/>
          <w:szCs w:val="32"/>
        </w:rPr>
        <w:t>dogs,”</w:t>
      </w:r>
      <w:r>
        <w:rPr>
          <w:sz w:val="32"/>
          <w:szCs w:val="32"/>
        </w:rPr>
        <w:t>以及“</w:t>
      </w:r>
      <w:r>
        <w:rPr>
          <w:sz w:val="32"/>
          <w:szCs w:val="32"/>
        </w:rPr>
        <w:t>video”</w:t>
      </w:r>
      <w:r>
        <w:rPr>
          <w:sz w:val="32"/>
          <w:szCs w:val="32"/>
        </w:rPr>
        <w:t>的结合，不仅给予人们视觉上的娱乐，更重要的是，它提供了一种特殊的心理慰藉，同时提醒着我们要珍惜现在，并且尽力维护这个美丽的地球。但愿未来的某一天，当所有人类都拥有足够宽敞的心房的时候，那些原本属于工业时代的土地，也能重新焕发活力，而不是只剩下那几只孤独的小生命，用它温柔的话语告诉世人：“即使是在荒凉之中，也有希望。”</w:t>
      </w:r>
      <w:r>
        <w:rPr>
          <w:sz w:val="32"/>
          <w:szCs w:val="32"/>
        </w:rPr>
        <w:t>&lt;/p&gt;&lt;p&gt;&lt;img src="/static-img/3oDUuvFAyTre7AeAvf7uUUwcfNF_xfSUGPgWAD9MmEZOkfP6jkCGya07kBOxoRrV7tNWpHeFAcrTtDjsWQOwm-TPvuTzI8hS2NpHP5bI9gbLWhLTGvYkRSW0GvJaJ-FuSfutvdhjZ1Q27Tv1hc0QAH4-dBmekQ_Uv_4glEqWfbs.jpg"&gt;&lt;/p&gt;&lt;p&gt;&lt;a href = "/doc/484785-</w:t>
      </w:r>
      <w:r>
        <w:rPr>
          <w:sz w:val="32"/>
          <w:szCs w:val="32"/>
        </w:rPr>
        <w:t>狗狗在废弃工厂的轮流上视频一场心灵的慰藉与环境的警示</w:t>
      </w:r>
      <w:r>
        <w:rPr>
          <w:sz w:val="32"/>
          <w:szCs w:val="32"/>
        </w:rPr>
        <w:t>.doc" rel="alternate" download="484785-</w:t>
      </w:r>
      <w:r>
        <w:rPr>
          <w:sz w:val="32"/>
          <w:szCs w:val="32"/>
        </w:rPr>
        <w:t>狗狗在废弃工厂的轮流上视频一场心灵的慰藉与环境的警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