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热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主播朴妮唛种子直播间的甜美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直播平台成为了人们娱乐和社交的新场所。其中，女主播朴妮唛种子以其独特的风格和高质量的内容，在直播界脱颖而出。她不仅拥有迷人的外表，还有着深厚的音乐功底，这让她在众多主播中脱颖而出。</w:t>
      </w:r>
      <w:r>
        <w:rPr>
          <w:sz w:val="32"/>
          <w:szCs w:val="32"/>
        </w:rPr>
        <w:t>&lt;/p&gt;&lt;p&gt;&lt;img src="/static-img/-mRinGm2zfD6JcYPJEnJ2GuZQLHBJNk4MBmseCQKCQc-ZsBVnc_p_9JqYMJxHn7w.jpg"&gt;&lt;/p&gt;&lt;p&gt;</w:t>
      </w:r>
      <w:r>
        <w:rPr>
          <w:sz w:val="32"/>
          <w:szCs w:val="32"/>
        </w:rPr>
        <w:t>朴妮唛种子的直播间就像是现代人心灵的一处避风港。在她的节目中，她会带领观众穿越不同的音乐时期，从经典到流行，再到电子舞曲，每一首歌都能引发观众的情感共鸣。她对每一首歌曲都了如指掌，不仅唱得既美又准，而且还能通过自己的故事讲述，让每一首歌都充满了生活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之外，朴妮唛种子还特别注重与观众互动。她总是耐心地回答问题，与粉丝们分享自己的人生经验，无论是关于如何坚持梦想还是如何应对生活中的困难，都给予大家宝贵建议。这种贴近人民、真诚交流的方式，使得她的粉丝群体迅速壮大，并且忠诚度极高。</w:t>
      </w:r>
      <w:r>
        <w:rPr>
          <w:sz w:val="32"/>
          <w:szCs w:val="32"/>
        </w:rPr>
        <w:t>&lt;/p&gt;&lt;p&gt;&lt;img src="/static-img/HyUf9jBz68gUWzyNEKAUYGuZQLHBJNk4MBmseCQKCQc-ZsBVnc_p_9JqYMJxHn7w.jpg"&gt;&lt;/p&gt;&lt;p&gt;</w:t>
      </w:r>
      <w:r>
        <w:rPr>
          <w:sz w:val="32"/>
          <w:szCs w:val="32"/>
        </w:rPr>
        <w:t>有一次，一个小朋友因为看到了朴妮唛种子的演唱会视频，便被深深吸引。他连续几天观看她的视频，最终鼓足勇气向她提出邀请想要见面。结果，他成功获得了一次见面机会，那个孩子兴奋得睡不着觉，而朴妮唛种子则温柔地陪他聊天，并送给他了一张签名相片。这份简单却充满爱心的小举动，让许多人感动不已，也让更多人认识到了女主播朴妮唛种子的善良本性和真实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也积极参与公益活动，如支持儿童教育基金会等慈善机构。她利用自己的影响力，为这些公益事业捐款，同时也推广这些项目，让更多人了解并参与进来。这一点再次证明了女主播朴妮唛种子不仅是一位才华横溢的艺术家，更是一位关怀社会、热爱生命的人士。</w:t>
      </w:r>
      <w:r>
        <w:rPr>
          <w:sz w:val="32"/>
          <w:szCs w:val="32"/>
        </w:rPr>
        <w:t>&lt;/p&gt;&lt;p&gt;&lt;img src="/static-img/gpbrgPqZvyvYAiyP53abWmuZQLHBJNk4MBmseCQKCQc-ZsBVnc_p_9JqYMJxHn7w.jpg"&gt;&lt;/p&gt;&lt;p&gt;</w:t>
      </w:r>
      <w:r>
        <w:rPr>
          <w:sz w:val="32"/>
          <w:szCs w:val="32"/>
        </w:rPr>
        <w:t>综上所述，女主播朴妮唛种子凭借其专业技能、高品质内容以及对粉丝无限关怀，在当今快节奏生活中赢得了大量拥趸者的喜爱。而她这座“甜美花园”，正是我们追求美好生活、享受乐趣时不可或缺的一部分。</w:t>
      </w:r>
      <w:r>
        <w:rPr>
          <w:sz w:val="32"/>
          <w:szCs w:val="32"/>
        </w:rPr>
        <w:t>&lt;/p&gt;&lt;p&gt;&lt;a href = "/doc/484768-</w:t>
      </w:r>
      <w:r>
        <w:rPr>
          <w:sz w:val="32"/>
          <w:szCs w:val="32"/>
        </w:rPr>
        <w:t>娱乐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主播朴妮唛种子直播间的甜美花园</w:t>
      </w:r>
      <w:r>
        <w:rPr>
          <w:sz w:val="32"/>
          <w:szCs w:val="32"/>
        </w:rPr>
        <w:t>.doc" rel="alternate" download="484768-</w:t>
      </w:r>
      <w:r>
        <w:rPr>
          <w:sz w:val="32"/>
          <w:szCs w:val="32"/>
        </w:rPr>
        <w:t>娱乐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主播朴妮唛种子直播间的甜美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