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娱乐</w:t>
      </w:r>
      <w:r>
        <w:rPr>
          <w:sz w:val="48"/>
          <w:szCs w:val="48"/>
        </w:rPr>
        <w:t>b</w:t>
      </w:r>
      <w:r>
        <w:rPr>
          <w:sz w:val="48"/>
          <w:szCs w:val="48"/>
        </w:rPr>
        <w:t>视频的迷人魅力与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呈现出了前所未有的丰富多样性。随着技术的发展和互联网的普及，免费视频平台如雨后春笋般涌现，而其中以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开头的那些小众平台则因为其独特之处而吸引了越来越多用户。</w:t>
      </w:r>
      <w:r>
        <w:rPr>
          <w:sz w:val="32"/>
          <w:szCs w:val="32"/>
        </w:rPr>
        <w:t>&lt;/p&gt;&lt;p&gt;&lt;img src="/static-img/okbQ8AltnduEybL0vjl4ExGtZJ71NBETpMNpRXHYiU1i9FI2cAIanwMXBLWM5atJ.jpg"&gt;&lt;/p&gt;&lt;p&gt;</w:t>
      </w:r>
      <w:r>
        <w:rPr>
          <w:sz w:val="32"/>
          <w:szCs w:val="32"/>
        </w:rPr>
        <w:t>一、免费视频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对零成本的事物保持着浓厚兴趣。免费不仅仅是一种经济上的优惠，更是一种心理上的满足。在没有额外负担的情况下，我们更愿意去探索、去体验，这正是这些小型视频平台利用得最为恰当的地方。</w:t>
      </w:r>
      <w:r>
        <w:rPr>
          <w:sz w:val="32"/>
          <w:szCs w:val="32"/>
        </w:rPr>
        <w:t>&lt;/p&gt;&lt;p&gt;&lt;img src="/static-img/4IWFI6Rql98e7iby6g0s8RGtZJ71NBETpMNpRXHYiU3iXwsUFgmF2Gbjn8pF9Tlot-iF5lFs3wYkn2ZWePJpFlDqGwuABMF3WhtA6j519NwFXmO2jOE5ymUdB4PBRjr2x-iZZTG0BF_jqAjZePjAoBexlsDmxhLEaypHjaex4Ik.jpg"&gt;&lt;/p&gt;&lt;p&gt;</w:t>
      </w:r>
      <w:r>
        <w:rPr>
          <w:sz w:val="32"/>
          <w:szCs w:val="32"/>
        </w:rPr>
        <w:t>二、小而精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</w:t>
      </w:r>
      <w:r>
        <w:rPr>
          <w:sz w:val="32"/>
          <w:szCs w:val="32"/>
        </w:rPr>
        <w:t>&lt;/p&gt;&lt;p&gt;&amp;#34;b&amp;#34;</w:t>
      </w:r>
      <w:r>
        <w:rPr>
          <w:sz w:val="32"/>
          <w:szCs w:val="32"/>
        </w:rPr>
        <w:t>字开头的小型视频平台，其成功之道在于它们对于内容质量的追求，以及对用户体验的细致关注。这些平台往往能够迅速响应市场变化，提供更加贴合用户需求的小众内容，从而形成了一种难以抗拒的情感纽带。这也许就是为什么越来越多的人钟爱这些“小”的自由空间，它们给予了我们一种被忽视者的力量，让每个人都能找到属于自己的舞台。</w:t>
      </w:r>
      <w:r>
        <w:rPr>
          <w:sz w:val="32"/>
          <w:szCs w:val="32"/>
        </w:rPr>
        <w:t>&lt;/p&gt;&lt;p&gt;&lt;img src="/static-img/6GkeBW5X9Y-Dpt9PKnCQ6hGtZJ71NBETpMNpRXHYiU3iXwsUFgmF2Gbjn8pF9Tlot-iF5lFs3wYkn2ZWePJpFlDqGwuABMF3WhtA6j519NwFXmO2jOE5ymUdB4PBRjr2x-iZZTG0BF_jqAjZePjAoBexlsDmxhLEaypHjaex4Ik.png"&gt;&lt;/p&gt;&lt;p&gt;</w:t>
      </w:r>
      <w:r>
        <w:rPr>
          <w:sz w:val="32"/>
          <w:szCs w:val="32"/>
        </w:rPr>
        <w:t>三、社区与互动：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价格上享有优势，但这并不意味着这些小型平台缺乏创新精神。在不断寻求提升用户参与度和忠诚度方面，它们展现出了极高的创造力。一些平台推出了线上线下的社交功能，比如直播间互动、论坛讨论等，使得观看过程不再单向，而是变得更加丰富和生动。此外，一些还提供了自定义播放列表或者个性化推荐系统，为每位观众量身定制化服务。</w:t>
      </w:r>
      <w:r>
        <w:rPr>
          <w:sz w:val="32"/>
          <w:szCs w:val="32"/>
        </w:rPr>
        <w:t>&lt;/p&gt;&lt;p&gt;&lt;img src="/static-img/sYcQQAEcss3GK-PJT6r9WBGtZJ71NBETpMNpRXHYiU3iXwsUFgmF2Gbjn8pF9Tlot-iF5lFs3wYkn2ZWePJpFlDqGwuABMF3WhtA6j519NwFXmO2jOE5ymUdB4PBRjr2x-iZZTG0BF_jqAjZePjAoBexlsDmxhLEaypHjaex4Ik.jpg"&gt;&lt;/p&gt;&lt;p&gt;</w:t>
      </w:r>
      <w:r>
        <w:rPr>
          <w:sz w:val="32"/>
          <w:szCs w:val="32"/>
        </w:rPr>
        <w:t>四、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规模网络监控事件频发，对隐私权利保护意识日益增长。而一些大型公司为了最大化利润往往牺牲了用户隐私，因此，小型免费视频网站就成为了避风港。不受巨头束缚，它们可以更加严格地遵守数据保护法规，以保证每一次点击都是出于真实需求，不会被无形的手操控或商业化处理。</w:t>
      </w:r>
      <w:r>
        <w:rPr>
          <w:sz w:val="32"/>
          <w:szCs w:val="32"/>
        </w:rPr>
        <w:t>&lt;/p&gt;&lt;p&gt;&lt;img src="/static-img/XxBz2zxyZlN1aBrYHy3IABGtZJ71NBETpMNpRXHYiU3iXwsUFgmF2Gbjn8pF9Tlot-iF5lFs3wYkn2ZWePJpFlDqGwuABMF3WhtA6j519NwFXmO2jOE5ymUdB4PBRjr2x-iZZTG0BF_jqAjZePjAoBexlsDmxhLEaypHjaex4Ik.png"&gt;&lt;/p&gt;&lt;p&gt;</w:t>
      </w:r>
      <w:r>
        <w:rPr>
          <w:sz w:val="32"/>
          <w:szCs w:val="32"/>
        </w:rPr>
        <w:t>五、未来趋势：共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许多人对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开头的小型视频网站表现出浓厚兴趣，但这种热潮并不会持续太久。随着政策环境和技术进步的改变，大企业可能会采取更多措施重新占据主导地位。但即便如此，小型免费视频站点依然拥有其独特价值，即使面临竞争压力，也有可能找到新的生存空间，并通过合作或整合资源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开头的小型免费视频网站之所以能够吸引大量观众，是因为它们有效地利用了自由和个性这一市场趋势，同时也为用户提供了一种全新的消费体验。不过，无论如何，这场游戏总是在变换中进行，只要科技不断进步，市场需求不停变化，那么任何形式的事物都不例外，都需要不断适应新环境，以维持其存在价值。</w:t>
      </w:r>
      <w:r>
        <w:rPr>
          <w:sz w:val="32"/>
          <w:szCs w:val="32"/>
        </w:rPr>
        <w:t>&lt;/p&gt;&lt;p&gt;&lt;a href = "/doc/484736-</w:t>
      </w:r>
      <w:r>
        <w:rPr>
          <w:sz w:val="32"/>
          <w:szCs w:val="32"/>
        </w:rPr>
        <w:t>探秘数字娱乐</w:t>
      </w:r>
      <w:r>
        <w:rPr>
          <w:sz w:val="32"/>
          <w:szCs w:val="32"/>
        </w:rPr>
        <w:t>b</w:t>
      </w:r>
      <w:r>
        <w:rPr>
          <w:sz w:val="32"/>
          <w:szCs w:val="32"/>
        </w:rPr>
        <w:t>视频的迷人魅力与免费之谜</w:t>
      </w:r>
      <w:r>
        <w:rPr>
          <w:sz w:val="32"/>
          <w:szCs w:val="32"/>
        </w:rPr>
        <w:t>.doc" rel="alternate" download="484736-</w:t>
      </w:r>
      <w:r>
        <w:rPr>
          <w:sz w:val="32"/>
          <w:szCs w:val="32"/>
        </w:rPr>
        <w:t>探秘数字娱乐</w:t>
      </w:r>
      <w:r>
        <w:rPr>
          <w:sz w:val="32"/>
          <w:szCs w:val="32"/>
        </w:rPr>
        <w:t>b</w:t>
      </w:r>
      <w:r>
        <w:rPr>
          <w:sz w:val="32"/>
          <w:szCs w:val="32"/>
        </w:rPr>
        <w:t>视频的迷人魅力与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