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我爸的幽默风趣让妈妈笑到忘了生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幽默风趣让妈妈笑到忘了生气</w:t>
      </w:r>
      <w:r>
        <w:rPr>
          <w:sz w:val="32"/>
          <w:szCs w:val="32"/>
        </w:rPr>
        <w:t>&lt;/p&gt;&lt;p&gt;&lt;img src="/static-img/QTeh0hibXOtxg6IEg5Z--Bpd00yJsQG2mX1f3-xECWbKk4V09i7A8q43BT0fy2HM.jpg"&gt;&lt;/p&gt;&lt;p&gt;</w:t>
      </w:r>
      <w:r>
        <w:rPr>
          <w:sz w:val="32"/>
          <w:szCs w:val="32"/>
        </w:rPr>
        <w:t>记得小时候，家里经常会发生这样的事情：我爸做出一些让人意想不到的、有些不合逻辑的事情。他的举动总是那么突然，那么无预警，以至于每次都能让我和妈妈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爸决定在客厅里摆一个小摊。他拿出了我们家的旧书籍，堆放在桌子上，还搭建了一张简易的帐篷。我一开始还挺好奇的，但当我看到他开始穿着一件毛衣，一副卖菜老大爷的装扮时，我就知道事情要变成什么样了。</w:t>
      </w:r>
      <w:r>
        <w:rPr>
          <w:sz w:val="32"/>
          <w:szCs w:val="32"/>
        </w:rPr>
        <w:t>&lt;/p&gt;&lt;p&gt;&lt;img src="/static-img/3ezteIXI70ePQqelXE-PIRpd00yJsQG2mX1f3-xECWaSCLaHCX9xKhicM_0oJUeHaPQtyF8jxoJazX7mz48abGjxdreCW2OHDhlPw7Y6BxLOpjsCiBAkAvLU7_nQNC9eWWcqe_00erxDpjZlTFg0tKdhhOqfB0voB28gjiX28__A6jKipVAdG2cOBBYn6Op_.jpg"&gt;&lt;/p&gt;&lt;p&gt;</w:t>
      </w:r>
      <w:r>
        <w:rPr>
          <w:sz w:val="32"/>
          <w:szCs w:val="32"/>
        </w:rPr>
        <w:t>他把所有东西都标价清晰地写在纸条上，然后对着空荡荡的客厅喊道：“来来来，看看爷爷这里还有什么好货！”他的一言一行，都像是在演戏一样，让人难以分辨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我的妈妈从厨房走出来，她脸色微红，显然是一边做饭一边被这场景吸引。她看着我爸那架势，就像是站在街头角落的小贩，而那些书本和玩具则成了他的“新鲜货”。</w:t>
      </w:r>
      <w:r>
        <w:rPr>
          <w:sz w:val="32"/>
          <w:szCs w:val="32"/>
        </w:rPr>
        <w:t>&lt;/p&gt;&lt;p&gt;&lt;img src="/static-img/dcZ8kdLtUErtK6LKKG9gDhpd00yJsQG2mX1f3-xECWaSCLaHCX9xKhicM_0oJUeHaPQtyF8jxoJazX7mz48abGjxdreCW2OHDhlPw7Y6BxLOpjsCiBAkAvLU7_nQNC9eWWcqe_00erxDpjZlTFg0tKdhhOqfB0voB28gjiX28__A6jKipVAdG2cOBBYn6Op_.jpg"&gt;&lt;/p&gt;&lt;p&gt;</w:t>
      </w:r>
      <w:r>
        <w:rPr>
          <w:sz w:val="32"/>
          <w:szCs w:val="32"/>
        </w:rPr>
        <w:t>她尝试开口，但话到了嘴边，却又忍住了。可能是因为她意识到，这一切都是我的父亲故意为之的一个大闹剧，也许，他只是想要给我们带点欢乐，也或许，是为了证明即使生活中有时候充满无聊，他也能找到自己的方式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三个人之间，不再有那种紧张或生气的情绪，只剩下轻松愉快的声音回响在空旷的大厅里。最终，那个“摊位”结束了，它留下的不是物质上的损失，而是一份深刻的人际关系上的收获——我们的家庭变得更加团结，更懂得如何享受生活中的小确幸。</w:t>
      </w:r>
      <w:r>
        <w:rPr>
          <w:sz w:val="32"/>
          <w:szCs w:val="32"/>
        </w:rPr>
        <w:t>&lt;/p&gt;&lt;p&gt;&lt;img src="/static-img/GPJDm8x4HY_NODHuMWS1Whpd00yJsQG2mX1f3-xECWaSCLaHCX9xKhicM_0oJUeHaPQtyF8jxoJazX7mz48abGjxdreCW2OHDhlPw7Y6BxLOpjsCiBAkAvLU7_nQNC9eWWcqe_00erxDpjZlTFg0tKdhhOqfB0voB28gjiX28__A6jKipVAdG2cOBBYn6Op_.jpg"&gt;&lt;/p&gt;&lt;p&gt;</w:t>
      </w:r>
      <w:r>
        <w:rPr>
          <w:sz w:val="32"/>
          <w:szCs w:val="32"/>
        </w:rPr>
        <w:t>所以，每当回忆起那个关于“爷爷弄得妈妈说不出话来的”故事，我就会想到的是家庭间那种难以用语言表达的情感交流，以及父亲通过这些小事所展现出的爱心与幽默感。在这个世界上，有些事情虽然简单，却能够创造出生命中的美丽瞬间。</w:t>
      </w:r>
      <w:r>
        <w:rPr>
          <w:sz w:val="32"/>
          <w:szCs w:val="32"/>
        </w:rPr>
        <w:t>&lt;/p&gt;&lt;p&gt;&lt;a href = "/doc/484704-</w:t>
      </w:r>
      <w:r>
        <w:rPr>
          <w:sz w:val="32"/>
          <w:szCs w:val="32"/>
        </w:rPr>
        <w:t>爷爷弄得妈妈说不出话来我爸的幽默风趣让妈妈笑到忘了生气</w:t>
      </w:r>
      <w:r>
        <w:rPr>
          <w:sz w:val="32"/>
          <w:szCs w:val="32"/>
        </w:rPr>
        <w:t>.doc" rel="alternate" download="484704-</w:t>
      </w:r>
      <w:r>
        <w:rPr>
          <w:sz w:val="32"/>
          <w:szCs w:val="32"/>
        </w:rPr>
        <w:t>爷爷弄得妈妈说不出话来我爸的幽默风趣让妈妈笑到忘了生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