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童玄门小祖宗的无穷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秘的玄门中，传说着许多传奇故事，其中最为人称道的便是那些能够逆袭成就辉煌的人物。这些逆袭之人，他们往往都是从微不足道的起点出发，最终成为了世间所公认的大人物。然而，在这条艰难曲折的道路上，也有人不甘平凡，他们选择了另一种不同的道路——兴风作浪。</w:t>
      </w:r>
      <w:r>
        <w:rPr>
          <w:sz w:val="32"/>
          <w:szCs w:val="32"/>
        </w:rPr>
        <w:t>&lt;/p&gt;&lt;p&gt;&lt;img src="/static-img/eWMof83sA9WWxlsoXoD3iBppn_PkQllIftCChjj1jnWxBhfs98SeNynlSdKDw84M.jpg"&gt;&lt;/p&gt;&lt;p&gt;</w:t>
      </w:r>
      <w:r>
        <w:rPr>
          <w:sz w:val="32"/>
          <w:szCs w:val="32"/>
        </w:rPr>
        <w:t>《逆袭神童：玄门小祖宗的无穷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个名叫李明的小男孩，他总是被村里的孩子们戏称为“小祖宗”。因为他家境贫寒，但却拥有着一颗坚定的意志和超乎常人的智慧。在一次偶然的机会下，李明得知了一种神奇的修炼法术，这种法术可以帮助他提升自己的力量，让自己变得强大无比。</w:t>
      </w:r>
      <w:r>
        <w:rPr>
          <w:sz w:val="32"/>
          <w:szCs w:val="32"/>
        </w:rPr>
        <w:t>&lt;/p&gt;&lt;p&gt;&lt;img src="/static-img/ds4r5FeJpSAf4aUmvb83qhppn_PkQllIftCChjj1jnUp_4ggR03YNQjKHAK7TAFQ_zKcRXmz9lxPc43-a1LXxQSzhgNhKBabsTUiqj03SGtHvxXRKLL7_J4UHolPB9waGoHgpiYmc31FRZ-R5EAkNna9F_0qRbikFsb0lKzxqj859TPn5FiIO5TEwzVT4A6K.jpg"&gt;&lt;/p&gt;&lt;p&gt;</w:t>
      </w:r>
      <w:r>
        <w:rPr>
          <w:sz w:val="32"/>
          <w:szCs w:val="32"/>
        </w:rPr>
        <w:t>但当李明开始踏上修炼之路时，他遇到了前所未有的困难。他发现自己无法像书本上的描述那样轻易掌握这门法术。于是，他决定采用一种别开生面的方式来学习——通过实战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挑战村子中的强者，无论是武林中的高手还是其他各种各样的异能者。他用自己的智慧和勇气，一次又一次地击败对手，逐渐让整个村庄都知道了他的名字，并且开始尊敬他。在这个过程中，“玄门小祖宗她又在兴风作浪”的话语也随之流传开来。</w:t>
      </w:r>
      <w:r>
        <w:rPr>
          <w:sz w:val="32"/>
          <w:szCs w:val="32"/>
        </w:rPr>
        <w:t>&lt;/p&gt;&lt;p&gt;&lt;img src="/static-img/LjKs-_gN090XHE9ZY9jD_xppn_PkQllIftCChjj1jnUp_4ggR03YNQjKHAK7TAFQ_zKcRXmz9lxPc43-a1LXxQSzhgNhKBabsTUiqj03SGtHvxXRKLL7_J4UHolPB9waGoHgpiYmc31FRZ-R5EAkNna9F_0qRbikFsb0lKzxqj859TPn5FiIO5TEwzVT4A6K.jpg"&gt;&lt;/p&gt;&lt;p&gt;</w:t>
      </w:r>
      <w:r>
        <w:rPr>
          <w:sz w:val="32"/>
          <w:szCs w:val="32"/>
        </w:rPr>
        <w:t>后来，李明不仅在村庄内外建立起了自己的势力，还吸引了一大批追随者。他们一起组成了一个新的组织，这个组织专注于探索更多关于修炼和力量提升的手段。在不断地探索与战斗中，李明终于找到了属于自己的那条道路，而他的故事也成为了后世人们永远铭记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先贤所言：“天地不仁，以万物为刍狗。”每个人都有可能成为改变世界的人，只要你敢于去尝试，不畏惧困难，就没有什么是做不到的事情。而对于那些选择兴风作浪的人来说，他们或许不会走寻常路，但他们一定会留下属于自己的轨迹，让这个世界更加丰富多彩。</w:t>
      </w:r>
      <w:r>
        <w:rPr>
          <w:sz w:val="32"/>
          <w:szCs w:val="32"/>
        </w:rPr>
        <w:t>&lt;/p&gt;&lt;p&gt;&lt;img src="/static-img/UzSjkaz3XmmD7dRBGdQiJBppn_PkQllIftCChjj1jnUp_4ggR03YNQjKHAK7TAFQ_zKcRXmz9lxPc43-a1LXxQSzhgNhKBabsTUiqj03SGtHvxXRKLL7_J4UHolPB9waGoHgpiYmc31FRZ-R5EAkNna9F_0qRbikFsb0lKzxqj859TPn5FiIO5TEwzVT4A6K.jpg"&gt;&lt;/p&gt;&lt;p&gt;&lt;a href = "/doc/484703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童玄门小祖宗的无穷传奇</w:t>
      </w:r>
      <w:r>
        <w:rPr>
          <w:sz w:val="32"/>
          <w:szCs w:val="32"/>
        </w:rPr>
        <w:t>.doc" rel="alternate" download="484703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童玄门小祖宗的无穷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