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忆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回忆与时光的交响</w:t>
      </w:r>
      <w:r>
        <w:rPr>
          <w:sz w:val="32"/>
          <w:szCs w:val="32"/>
        </w:rPr>
        <w:t>&lt;/p&gt;&lt;p&gt;&lt;img src="/static-img/4Um4f2tUGNZPutPOBLkx2ZnjOhtBWaiEPWMMv4ZGHcviGCDQCOaZamn05aeDMOow.png"&gt;&lt;/p&gt;&lt;p&gt;</w:t>
      </w:r>
      <w:r>
        <w:rPr>
          <w:sz w:val="32"/>
          <w:szCs w:val="32"/>
        </w:rPr>
        <w:t>在岁月的长河中，有一段记忆，我们无法触碰，却始终心存怀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些字眼仿佛是时间的符号，承载着我们对往昔的一份无尽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&lt;img src="/static-img/LAaddwZEB-34crKeNvx-oJnjOhtBWaiEPWMMv4ZGHcviGCDQCOaZamn05aeDMOow.png"&gt;&lt;/p&gt;&lt;p&gt;</w:t>
      </w:r>
      <w:r>
        <w:rPr>
          <w:sz w:val="32"/>
          <w:szCs w:val="32"/>
        </w:rPr>
        <w:t>记得那是一个阳光明媚的下午，我和我的朋友们在学校后面的操场上玩耍。那时候，我们的心情总是快乐无比，每一个笑声都伴随着未来的无限可能。我们不知道，那些天真的日子将会成为我们人生旅途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</w:t>
      </w:r>
      <w:r>
        <w:rPr>
          <w:sz w:val="32"/>
          <w:szCs w:val="32"/>
        </w:rPr>
        <w:t>&lt;/p&gt;&lt;p&gt;&lt;img src="/static-img/esvB22OLc3S9l45heCDqcpnjOhtBWaiEPWMMv4ZGHcviGCDQCOaZamn05aeDMOow.png"&gt;&lt;/p&gt;&lt;p&gt;</w:t>
      </w:r>
      <w:r>
        <w:rPr>
          <w:sz w:val="32"/>
          <w:szCs w:val="32"/>
        </w:rPr>
        <w:t>随着时间的流逝，我们逐渐长大，面临更多更大的挑战。每当夜幕降临，我会翻开旧相册，看那些久违的笑脸。我想，那些曾经不远的地方，现在已经变得遥不可及了。但我知道，无论走到哪里，这些经历都会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成长</w:t>
      </w:r>
      <w:r>
        <w:rPr>
          <w:sz w:val="32"/>
          <w:szCs w:val="32"/>
        </w:rPr>
        <w:t>&lt;/p&gt;&lt;p&gt;&lt;img src="/static-img/BjFqD3SaqEonuC1IfTPZAZnjOhtBWaiEPWMMv4ZGHcviGCDQCOaZamn05aeDMOow.png"&gt;&lt;/p&gt;&lt;p&gt;</w:t>
      </w:r>
      <w:r>
        <w:rPr>
          <w:sz w:val="32"/>
          <w:szCs w:val="32"/>
        </w:rPr>
        <w:t>生活就像一本书，每一页都是新的开始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像是书页之间穿梭过的声音，它提醒着我们，不管过去多么美好，也要勇敢地向前看。因为只有不断地学习和成长，我们才能让自己的故事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&lt;img src="/static-img/cD8QnkxgUDZ_jPviYBmlY5njOhtBWaiEPWMMv4ZGHcviGCDQCOaZamn05aeDMOow.jpg"&gt;&lt;/p&gt;&lt;p&gt;</w:t>
      </w:r>
      <w:r>
        <w:rPr>
          <w:sz w:val="32"/>
          <w:szCs w:val="32"/>
        </w:rPr>
        <w:t>有时，当我听到某首曲调或是一段旋律，便能立刻被带回到那个时代。那是一个充满欢笑和泪水的地方，是我们的青春期。在那里，我们学会了爱、失恋、友谊，以及如何面对生活中的各种挑战。而现在，当我回头望去，那些难以忘怀的事情，就像是生命中最重要的一课，它们教会了我怎样做人怎样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深刻的情感也不能阻止时间继续流动。当你站在原点，看向前方，你会发现自己已经不再是那个曾经的小孩。你所拥有的是一个不同的自我，而那些“此去经年的”瞬间，只能作为你内心世界中永恒的火花，在你的记忆里闪烁发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此去经年”给予了我们许多，但它也提醒我们，一切都只能暂住。这意味着尽管昨日美好，但今天才是我掌控一切的时候。我相信，只要保持勇气和希望，即使是在风雨飘摇的人生旅途中，也能够找到属于自己的那片宁静之地，让所有沉淀的心事化作温暖而坚实的心房，用来迎接即将到来的每一个新晨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此去经年”不仅仅是一句简单的话语，它背后蕴含的是一种超越空间和时间的情感纽带，是一种跨越年代、跨越距离的情感联系。在这个快速变迁的大千世界里，让这份情感成为我们的精神支柱，用它来引导我们的步伐，不断前行，不断探索，直至找到属于自己的位置，在这浩瀚星辰下绽放出独特而璀璨的光芒。</w:t>
      </w:r>
      <w:r>
        <w:rPr>
          <w:sz w:val="32"/>
          <w:szCs w:val="32"/>
        </w:rPr>
        <w:t>&lt;/p&gt;&lt;p&gt;&lt;a href = "/doc/484653-</w:t>
      </w:r>
      <w:r>
        <w:rPr>
          <w:sz w:val="32"/>
          <w:szCs w:val="32"/>
        </w:rPr>
        <w:t>此去经年回忆与时光的交响</w:t>
      </w:r>
      <w:r>
        <w:rPr>
          <w:sz w:val="32"/>
          <w:szCs w:val="32"/>
        </w:rPr>
        <w:t>.doc" rel="alternate" download="484653-</w:t>
      </w:r>
      <w:r>
        <w:rPr>
          <w:sz w:val="32"/>
          <w:szCs w:val="32"/>
        </w:rPr>
        <w:t>此去经年回忆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