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啊进去了背后的文化象征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：《啊进去了》背后的文化象征与社会反思</w:t>
      </w:r>
      <w:r>
        <w:rPr>
          <w:sz w:val="32"/>
          <w:szCs w:val="32"/>
        </w:rPr>
        <w:t>&lt;/p&gt;&lt;p&gt;&lt;img src="/static-img/Gqx9S0_dwQZENRhbnfRb7jzPHKdpoI8qQ_lcfCHgCiU8cVI67W4X-Y3OYhzGFXsn.jpeg"&gt;&lt;/p&gt;&lt;p&gt;</w:t>
      </w:r>
      <w:r>
        <w:rPr>
          <w:sz w:val="32"/>
          <w:szCs w:val="32"/>
        </w:rPr>
        <w:t>文化象征的多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啊进去了》这部作品中，作者巧妙地运用了许多文化元素，这些元素不仅仅是简单的背景设置，而是深藏着对传统价值观、社会现实和个人心理状态的一种反映。比如说，主人公经常穿越到不同的历史时期，这可以被看作是一种对历史变迁和个人身份认同的探索。</w:t>
      </w:r>
      <w:r>
        <w:rPr>
          <w:sz w:val="32"/>
          <w:szCs w:val="32"/>
        </w:rPr>
        <w:t>&lt;/p&gt;&lt;p&gt;&lt;img src="/static-img/v3OuPD9FGiX3Pt_Nf6P7qTzPHKdpoI8qQ_lcfCHgCiXZkcPWPwRkFP3k4eCy--XZc5i1NeMHVwSAe2PpdzzgoBx8UMhDA-9i6n96r4a1sOm5L3R39J6JkxHCTQ8QYGLJ.png"&gt;&lt;/p&gt;&lt;p&gt;</w:t>
      </w:r>
      <w:r>
        <w:rPr>
          <w:sz w:val="32"/>
          <w:szCs w:val="32"/>
        </w:rPr>
        <w:t>社会现实中的隐喻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地穿越不同的时代，作品也在隐晦地揭示了当代社会的问题，比如科技发展带来的信息爆炸、现代生活节奏快得让人喘不过气来等问题。这些都体现在小说中人物所面临的情境和选择上，有助于读者从不同角度审视当前社会。</w:t>
      </w:r>
      <w:r>
        <w:rPr>
          <w:sz w:val="32"/>
          <w:szCs w:val="32"/>
        </w:rPr>
        <w:t>&lt;/p&gt;&lt;p&gt;&lt;img src="/static-img/Oveerc_CuYaX-UsPRQY6KDzPHKdpoI8qQ_lcfCHgCiXZkcPWPwRkFP3k4eCy--XZc5i1NeMHVwSAe2PpdzzgoBx8UMhDA-9i6n96r4a1sOm5L3R39J6JkxHCTQ8QYGLJ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啊进去了》不仅是一个关于穿越的故事，更是一个关于主角自我成长过程的小说。在这个过程中，每次穿越都给予主角新的启示，让他学会如何更好地理解自己，也让他逐渐摆脱过去束缚自己的思想模式，从而实现个人的全面发展。</w:t>
      </w:r>
      <w:r>
        <w:rPr>
          <w:sz w:val="32"/>
          <w:szCs w:val="32"/>
        </w:rPr>
        <w:t>&lt;/p&gt;&lt;p&gt;&lt;img src="/static-img/CSPHNNJ9hbMOxOkoOfHfvjzPHKdpoI8qQ_lcfCHgCiXZkcPWPwRkFP3k4eCy--XZc5i1NeMHVwSAe2PpdzzgoBx8UMhDA-9i6n96r4a1sOm5L3R39J6JkxHCTQ8QYGLJ.jpg"&gt;&lt;/p&gt;&lt;p&gt;</w:t>
      </w:r>
      <w:r>
        <w:rPr>
          <w:sz w:val="32"/>
          <w:szCs w:val="32"/>
        </w:rPr>
        <w:t>思维方式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开始意识到时间不是线性的，而是一个复杂交织的网络。他开始尝试将每一次经历融入自己的生活之中，而不是单纯追求逃避。这一转变不仅体现在他的行为上，也体现在他的思考方式上，他学会了更加珍惜每一个瞬间，不再盲目追求未知。</w:t>
      </w:r>
      <w:r>
        <w:rPr>
          <w:sz w:val="32"/>
          <w:szCs w:val="32"/>
        </w:rPr>
        <w:t>&lt;/p&gt;&lt;p&gt;&lt;img src="/static-img/iraD4rJ1krlqjgUS-75c8TzPHKdpoI8qQ_lcfCHgCiXZkcPWPwRkFP3k4eCy--XZc5i1NeMHVwSAe2PpdzzgoBx8UMhDA-9i6n96r4a1sOm5L3R39J6JkxHCTQ8QYGLJ.jpg"&gt;&lt;/p&gt;&lt;p&gt;</w:t>
      </w:r>
      <w:r>
        <w:rPr>
          <w:sz w:val="32"/>
          <w:szCs w:val="32"/>
        </w:rPr>
        <w:t>对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啊进去了》向我们展示了一种可能性，即即使在最混乱的情况下，我们也能找到内心的声音，并且勇敢地面对挑战。这种可能性不仅限于小说中的角色，它对于我们现实生活中的困惑和挑战也是有启发作用的，让人们感受到希望，在逆境中寻找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啊进去了》的成功还在于它突破了传统文学创作的一些框架限制，如叙事结构、情节安排等。这样的创新精神为后世文学家提供了新的灵感，同时也激励着更多的人去尝试新鲜事物，不断推动文艺界向前发展。</w:t>
      </w:r>
      <w:r>
        <w:rPr>
          <w:sz w:val="32"/>
          <w:szCs w:val="32"/>
        </w:rPr>
        <w:t>&lt;/p&gt;&lt;p&gt;&lt;a href = "/doc/484637-</w:t>
      </w:r>
      <w:r>
        <w:rPr>
          <w:sz w:val="32"/>
          <w:szCs w:val="32"/>
        </w:rPr>
        <w:t>深入探索啊进去了背后的文化象征与社会反思</w:t>
      </w:r>
      <w:r>
        <w:rPr>
          <w:sz w:val="32"/>
          <w:szCs w:val="32"/>
        </w:rPr>
        <w:t>.doc" rel="alternate" download="484637-</w:t>
      </w:r>
      <w:r>
        <w:rPr>
          <w:sz w:val="32"/>
          <w:szCs w:val="32"/>
        </w:rPr>
        <w:t>深入探索啊进去了背后的文化象征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