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我与她的那段不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她的那段不凡的旅程</w:t>
      </w:r>
      <w:r>
        <w:rPr>
          <w:sz w:val="32"/>
          <w:szCs w:val="32"/>
        </w:rPr>
        <w:t>&lt;/p&gt;&lt;p&gt;&lt;img src="/static-img/tPb6D7FKdC1q6M0i_QC7Rj6_ffD9GQnJKpGeNnb9BmZUfilIDN7yVU3Ji2fiYZ28.jpg"&gt;&lt;/p&gt;&lt;p&gt;</w:t>
      </w:r>
      <w:r>
        <w:rPr>
          <w:sz w:val="32"/>
          <w:szCs w:val="32"/>
        </w:rPr>
        <w:t>在这片繁华的都市里，我和她第一次相遇，就像天上的北斗七星一般璀璨夺目。她，那个美人骨男女主，站在喧嚣中如同一抹静默的墨水，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从一个偶然的机会开始，一场无意中的邂逅。那时，我还不知道，她将是我生命中最重要的人。我们的故事，就这样在那个风和日丽的下午展开了。</w:t>
      </w:r>
      <w:r>
        <w:rPr>
          <w:sz w:val="32"/>
          <w:szCs w:val="32"/>
        </w:rPr>
        <w:t>&lt;/p&gt;&lt;p&gt;&lt;img src="/static-img/3ine5nVlrwz9eftQLm7gwD6_ffD9GQnJKpGeNnb9BmZGT-xDTAJNdQcXXwUYwx75anKazSw1qtfGUl7yIMhCEkJgYzOUpCMU32NgFtzO83wsCnf89KwYUTGUjSaTQiSD.jpg"&gt;&lt;/p&gt;&lt;p&gt;</w:t>
      </w:r>
      <w:r>
        <w:rPr>
          <w:sz w:val="32"/>
          <w:szCs w:val="32"/>
        </w:rPr>
        <w:t>我记得，当时她穿着一件简单却又格外迷人的白裙，在咖啡馆门口等待。我走进去，眼睛扫视四周，却没有看到熟悉的面孔。直到我抬头，看见她坐在角落里，用一种独特的方式感受着音乐。我被她的安静所吸引，像是磁铁一样吸向金属，那种感觉让我无法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次见面。” 我轻声说出，这是我对任何人都不会说的第一句话。但对于她，这句话显得那么自然，那么真诚。</w:t>
      </w:r>
      <w:r>
        <w:rPr>
          <w:sz w:val="32"/>
          <w:szCs w:val="32"/>
        </w:rPr>
        <w:t>&lt;/p&gt;&lt;p&gt;&lt;img src="/static-img/IXCFTGlJfTrzavZ7X4MHbD6_ffD9GQnJKpGeNnb9BmZGT-xDTAJNdQcXXwUYwx75anKazSw1qtfGUl7yIMhCEkJgYzOUpCMU32NgFtzO83wsCnf89KwYUTGUjSaTQiSD.jpg"&gt;&lt;/p&gt;&lt;p&gt;“</w:t>
      </w:r>
      <w:r>
        <w:rPr>
          <w:sz w:val="32"/>
          <w:szCs w:val="32"/>
        </w:rPr>
        <w:t>初次见面。” 她回应的声音温暖而自信，让我心里涌起一股暖流。这可能是因为，我们之间有某种不可言说的联系，是命运在试探我们，也许是在寻找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就像两颗天体般围绕着对方转动，无论是漫步于繁华街头还是沉浸于书籍世界，都能感受到彼此存在的一丝丝温度。在这个过程中，我们分享了很多，但更多的是未曾言说的理解与尊重。</w:t>
      </w:r>
      <w:r>
        <w:rPr>
          <w:sz w:val="32"/>
          <w:szCs w:val="32"/>
        </w:rPr>
        <w:t>&lt;/p&gt;&lt;p&gt;&lt;img src="/static-img/3HAv9ZycwONc1D-gvJ309j6_ffD9GQnJKpGeNnb9BmZGT-xDTAJNdQcXXwUYwx75anKazSw1qtfGUl7yIMhCEkJgYzOUpCMU32NgFtzO83wsCnf89KwYUTGUjSaTQiSD.jpg"&gt;&lt;/p&gt;&lt;p&gt;</w:t>
      </w:r>
      <w:r>
        <w:rPr>
          <w:sz w:val="32"/>
          <w:szCs w:val="32"/>
        </w:rPr>
        <w:t>有一天，她把手伸进我的衣袋，将一块小巧玲珑的手链递给我。“这是你的，” 她笑道，“你知道为什么吗？” 我摇摇头，只能看透她的眼神深处闪烁出的光芒。她低语：“因为你是我这一生、一世、美人骨男女主第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，我突然明白了什么。那种感觉，如同整个宇宙都为我们停顿了一瞬，而时间似乎也变得扭曲。在那个瞬间，我意识到，没有比这更重要的事实：这一切，从始至终，只属于我们两个人的世界，不需要任何他人的认可或理解，因为它已经超越了语言和定义，它就是爱，是永恒的情感连接，是美好生活的一部分——那份属于我们的秘密之花，即使未来会经历千辛万苦，也绝不会凋谢。</w:t>
      </w:r>
      <w:r>
        <w:rPr>
          <w:sz w:val="32"/>
          <w:szCs w:val="32"/>
        </w:rPr>
        <w:t>&lt;/p&gt;&lt;p&gt;&lt;img src="/static-img/PDoNDXW-Buuxv-tb2YkoRj6_ffD9GQnJKpGeNnb9BmZGT-xDTAJNdQcXXwUYwx75anKazSw1qtfGUl7yIMhCEkJgYzOUpCMU32NgFtzO83wsCnf89KwYUTGUjSaTQiSD.jpg"&gt;&lt;/p&gt;&lt;p&gt;</w:t>
      </w:r>
      <w:r>
        <w:rPr>
          <w:sz w:val="32"/>
          <w:szCs w:val="32"/>
        </w:rPr>
        <w:t>所以，我们继续前行，无论风雨如何猛烈，都要紧握手中的那根线，不放弃，因为它代表了一生一世美人骨男女主第一次——一种既简单又复杂、既微不足道又无价珍贵的情感纽带。这条线将牵引我们穿过岁月长河，最终汇入那些不朽而永恒的话题：爱情，友情，以及生命本身给予我们的每一次惊喜，每一次怀念，每一次重新发现自己的勇气与力量。</w:t>
      </w:r>
      <w:r>
        <w:rPr>
          <w:sz w:val="32"/>
          <w:szCs w:val="32"/>
        </w:rPr>
        <w:t>&lt;/p&gt;&lt;p&gt;&lt;a href = "/doc/484529-</w:t>
      </w:r>
      <w:r>
        <w:rPr>
          <w:sz w:val="32"/>
          <w:szCs w:val="32"/>
        </w:rPr>
        <w:t>一生一世美人骨男女主第一次我与她的那段不凡的旅程</w:t>
      </w:r>
      <w:r>
        <w:rPr>
          <w:sz w:val="32"/>
          <w:szCs w:val="32"/>
        </w:rPr>
        <w:t>.doc" rel="alternate" download="484529-</w:t>
      </w:r>
      <w:r>
        <w:rPr>
          <w:sz w:val="32"/>
          <w:szCs w:val="32"/>
        </w:rPr>
        <w:t>一生一世美人骨男女主第一次我与她的那段不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