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教授的棍子根茎上写校园风物与思绪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棍子根茎上写：校园风物与思绪漫步</w:t>
      </w:r>
      <w:r>
        <w:rPr>
          <w:sz w:val="32"/>
          <w:szCs w:val="32"/>
        </w:rPr>
        <w:t>&lt;/p&gt;&lt;p&gt;&lt;img src="/static-img/mubQfJTymoqf4bgJVUfrMV1JN-KjpcT7B30ai5UtVttSxSOBClRtH-EEGrQaTU9q.jpg"&gt;&lt;/p&gt;&lt;p&gt;</w:t>
      </w:r>
      <w:r>
        <w:rPr>
          <w:sz w:val="32"/>
          <w:szCs w:val="32"/>
        </w:rPr>
        <w:t>在许多人心中，校园是知识的殿堂，是成长的摇篮。每一块石板，每一颗树木，都似乎都有着自己的故事和记忆。而对于一些学生来说，特别是在那些不那么平凡的角落里，他们更喜欢找寻一种不同的学习方式——坐在教授的棍子根茎上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什么新的教育理念，而是一种生活中的小确幸。在中国传统文化中，老师被视为守护者和引路者，他们所拥有的任何物品，无论是书籍、笔墨还是简单的一根棍子，都可能成为激发灵感或辅助学习的小工具。因此，有些学生会选择坐在老师办公室旁边那株古老的大树下，用它结实而粗糙的根部作为书桌。</w:t>
      </w:r>
      <w:r>
        <w:rPr>
          <w:sz w:val="32"/>
          <w:szCs w:val="32"/>
        </w:rPr>
        <w:t>&lt;/p&gt;&lt;p&gt;&lt;img src="/static-img/82laDlkTnt0hiUuANUTLW11JN-KjpcT7B30ai5UtVtvip6TFi6nWxJKWEJFbJCUhK6qw8hMGpQkr4Im5et-uSxe87JZujndi6ZVGsuDpt-Ieyg06X8hGwHuM0Fd3XjpL.jpg"&gt;&lt;/p&gt;&lt;p&gt;</w:t>
      </w:r>
      <w:r>
        <w:rPr>
          <w:sz w:val="32"/>
          <w:szCs w:val="32"/>
        </w:rPr>
        <w:t>这样的场景，在某些学校并不罕见。在一个阳光明媚的小镇上的小学，一位名叫李老师的小学教师，他拥有一个不起眼但充满历史意义的大榆树。那棵树已经见证了无数孩子们从幼儿园到中学毕业，并且还能看到他们走进社会工作。但李老师对他的学生们说：“这不是普通的大榆，它是我年轻时用来练习跳绳的地方，那时候我就决定要成为一名教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背后，我们可以看出“坐在教授的棍子根茎上写”并不仅仅是一个物理上的姿势，更是一种精神上的态度。这意味着我们需要像那个大榆树一样，不断地经历岁月沧桑，但却始终坚韧不拔；也意味着我们应该像李老师一样，从自己最早开始接触教育的地方吸取养分，为未来的教育事业积累经验。</w:t>
      </w:r>
      <w:r>
        <w:rPr>
          <w:sz w:val="32"/>
          <w:szCs w:val="32"/>
        </w:rPr>
        <w:t>&lt;/p&gt;&lt;p&gt;&lt;img src="/static-img/IwKThzLmgza1X6PIUhIGk11JN-KjpcT7B30ai5UtVtvip6TFi6nWxJKWEJFbJCUhK6qw8hMGpQkr4Im5et-uSxe87JZujndi6ZVGsuDpt-Ieyg06X8hGwHuM0Fd3XjpL.jpg"&gt;&lt;/p&gt;&lt;p&gt;</w:t>
      </w:r>
      <w:r>
        <w:rPr>
          <w:sz w:val="32"/>
          <w:szCs w:val="32"/>
        </w:rPr>
        <w:t>当然，“坐在教授的棍子根茎上写”也不只是关于教室里的画面，它还有广泛的人生寓意。当你遇到困难的时候，你可以思考，就像那个人类智慧之源般深邃和持久，这份力量来自于你的内心深处，也来自于周围环境所赋予你的无形力量。正如那些曾经坐过这里的人们一样，他们通过这些简单而又微妙的情感体验，在日复一日地铸造出属于自己的世界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站在那个地方，那个大榆下，你会发现自己已经不是那个初入大学门槛时期的小孩，而是一个更加成熟、更加有自知之明的人。你会想起所有过去发生的事情，以及它们如何塑造了现在你的思想。你也许会想要告诉身后的孩子们：“你们知道吗？这里就是我成长的地方，是我学会如何‘坐在教授的棍子根茎上写’。”</w:t>
      </w:r>
      <w:r>
        <w:rPr>
          <w:sz w:val="32"/>
          <w:szCs w:val="32"/>
        </w:rPr>
        <w:t>&lt;/p&gt;&lt;p&gt;&lt;img src="/static-img/71Icj5BnjPNKACbraouqMF1JN-KjpcT7B30ai5UtVtvip6TFi6nWxJKWEJFbJCUhK6qw8hMGpQkr4Im5et-uSxe87JZujndi6ZVGsuDpt-Ieyg06X8hGwHuM0Fd3XjpL.jpg"&gt;&lt;/p&gt;&lt;p&gt;&lt;a href = "/doc/484475-</w:t>
      </w:r>
      <w:r>
        <w:rPr>
          <w:sz w:val="32"/>
          <w:szCs w:val="32"/>
        </w:rPr>
        <w:t>学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教授的棍子根茎上写校园风物与思绪漫步</w:t>
      </w:r>
      <w:r>
        <w:rPr>
          <w:sz w:val="32"/>
          <w:szCs w:val="32"/>
        </w:rPr>
        <w:t>.doc" rel="alternate" download="484475-</w:t>
      </w:r>
      <w:r>
        <w:rPr>
          <w:sz w:val="32"/>
          <w:szCs w:val="32"/>
        </w:rPr>
        <w:t>学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教授的棍子根茎上写校园风物与思绪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