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-</w:t>
      </w:r>
      <w:r>
        <w:rPr>
          <w:sz w:val="48"/>
          <w:szCs w:val="48"/>
        </w:rPr>
        <w:t>香氛回响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在橘花海中共享爱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氛回响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橘花海中共享爱的洗礼</w:t>
      </w:r>
      <w:r>
        <w:rPr>
          <w:sz w:val="32"/>
          <w:szCs w:val="32"/>
        </w:rPr>
        <w:t>&lt;/p&gt;&lt;p&gt;&lt;img src="/static-img/dGFK8OkmQP-svR_P6qxC3CKJcH9OjtyKSXWhyrWPr_hMQVp4Ht24cocQc0K_QhLL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聚集在了一处古老而神秘的小镇。这个小镇以其独特的文化和迷人的自然风光闻名遐迩，而这里最为人称道的是一片巨大的橘园，那里的树木枝头结满了金黄色的橘子，空气中弥漫着浓郁的橘里橘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镇有着悠久的历史，每年都会举办一次盛大的“橘花节”，吸引了来自全国各地的人们前来游览。在这次活动上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特别推出了“橘里橘气浴室处处吻”这一主题活动，让粉丝们也能感受到那份与众不同的温馨与浪漫。</w:t>
      </w:r>
      <w:r>
        <w:rPr>
          <w:sz w:val="32"/>
          <w:szCs w:val="32"/>
        </w:rPr>
        <w:t>&lt;/p&gt;&lt;p&gt;&lt;img src="/static-img/S89zX1jWUOEBifc18bZIJCKJcH9OjtyKSXWhyrWPr_jyOZKyPSVv7OD0E75Cc7AMXQ0hK-oUTWxPz_wLd99v9G_nObfeHTk00BjZDYeTLoIcTK7YgZBgZKp7w0VwpEJ8m1mp_38qhFfRFTOj0DwE-w.jpeg"&gt;&lt;/p&gt;&lt;p&gt;</w:t>
      </w:r>
      <w:r>
        <w:rPr>
          <w:sz w:val="32"/>
          <w:szCs w:val="32"/>
        </w:rPr>
        <w:t>第一天，他们首先来到了那个被誉为“恋人之家”的古旧浴室。这座浴室是由当地的一位富豪所建，他希望通过建筑一种特殊环境，为人们提供一个无论身世背景如何，都能体验到纯粹爱情之美的地方。从外观看，这是一间普通的小屋，但真正进入内部，你会发现每个角落都散发着淡雅且独特的香味，是用精心挑选的地面香料和植物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他们去了位于山顶的一家民宿。那里的主人是一个热心于传承当地文化的人，她对每一款自己制作的手工皂都充满了感情，并将它们命名为各种不同颜色的水果，比如红色代表苹果、黄色代表香蕉等。而今天，她特别准备了一批专门为了庆祝“橘花节”而制作的大号手工皂——全都是用新鲜切割过来的酸甜脆口的柑桔皮做成，而且还融入了几滴高质量柠檬精油，使得整个空间弥漫着清新的柑桔味儿，让所有参与者都沉醉其中。</w:t>
      </w:r>
      <w:r>
        <w:rPr>
          <w:sz w:val="32"/>
          <w:szCs w:val="32"/>
        </w:rPr>
        <w:t>&lt;/p&gt;&lt;p&gt;&lt;img src="/static-img/GX6V0IbP_kwipn77KfcIWSKJcH9OjtyKSXWhyrWPr_jyOZKyPSVv7OD0E75Cc7AMXQ0hK-oUTWxPz_wLd99v9G_nObfeHTk00BjZDYeTLoIcTK7YgZBgZKp7w0VwpEJ8m1mp_38qhFfRFTOj0DwE-w.jpeg"&gt;&lt;/p&gt;&lt;p&gt;</w:t>
      </w:r>
      <w:r>
        <w:rPr>
          <w:sz w:val="32"/>
          <w:szCs w:val="32"/>
        </w:rPr>
        <w:t>第三天，他们去参加了一场特殊意义上的晚宴。在餐桌上，不仅摆放了丰盛的大菜，还有一种奇异但又非常受欢迎的小吃，那就是正宗的手工糖果。这些糖果采用原汁原味未经加工的心形柑子肉，用蜡纸包裹后烤制而成，每一颗都是透明且里面含有多种配料，如巧克力、奶油、杏仁等，它不仅让人眼前一亮，也极大程度地激发了人们的情绪，在这种氛围下，无数的情侣纷纷相拥亲吻，将这段时光永远珍藏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粉丝也自发组织了一场摄影展，以纪念这一刻，让更多的人可以看到并感受到那份难忘瞬间。在这个展览中，有许多照片记录下了那些深情蜜意和幸福时刻，其中最令人印象深刻的是一对情侣抱坐在一起，四周是密布开满青春活力的绿叶和金黄色的 橙子，他们脸上带着微笑，眼中闪烁着幸福光芒，与周遭环境形成完美的一致。而他们背后的墙壁则挂满了写有“我愿意成为你生活中的‘接吻’”字样的卡片，这也是粉丝们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表达支持与爱慕的一种方式。</w:t>
      </w:r>
      <w:r>
        <w:rPr>
          <w:sz w:val="32"/>
          <w:szCs w:val="32"/>
        </w:rPr>
        <w:t>&lt;/p&gt;&lt;p&gt;&lt;img src="/static-img/Qo9ut8D129KE8S7KkzHRsiKJcH9OjtyKSXWhyrWPr_jyOZKyPSVv7OD0E75Cc7AMXQ0hK-oUTWxPz_wLd99v9G_nObfeHTk00BjZDYeTLoIcTK7YgZBgZKp7w0VwpEJ8m1mp_38qhFfRFTOj0DwE-w.jpeg"&gt;&lt;/p&gt;&lt;p&gt;</w:t>
      </w:r>
      <w:r>
        <w:rPr>
          <w:sz w:val="32"/>
          <w:szCs w:val="32"/>
        </w:rPr>
        <w:t>最后，当晚举行了一场音乐会，由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主唱队演唱一些温馨动听的情歌曲目。当夜幕降临，小镇变得更加静谧，只剩下乐声穿越夜空飘荡至每一个角落。一曲曲旋律让人们的心灵得到洗礼，也让大家仿佛置身于梦幻般的一个世界，即便是在繁忙都市生活之后，也能够找到这样一个地方去放松自己的心灵，感受那份纯真的快乐与爱意。</w:t>
      </w:r>
      <w:r>
        <w:rPr>
          <w:sz w:val="32"/>
          <w:szCs w:val="32"/>
        </w:rPr>
        <w:t>&lt;/p&gt;&lt;p&gt;&lt;a href = "/doc/484438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</w:t>
      </w:r>
      <w:r>
        <w:rPr>
          <w:sz w:val="32"/>
          <w:szCs w:val="32"/>
        </w:rPr>
        <w:t>香氛回响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橘花海中共享爱的洗礼</w:t>
      </w:r>
      <w:r>
        <w:rPr>
          <w:sz w:val="32"/>
          <w:szCs w:val="32"/>
        </w:rPr>
        <w:t>.doc" rel="alternate" download="484438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</w:t>
      </w:r>
      <w:r>
        <w:rPr>
          <w:sz w:val="32"/>
          <w:szCs w:val="32"/>
        </w:rPr>
        <w:t>香氛回响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橘花海中共享爱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