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冥秘术解读黑儒传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黑儒传被视为一种神秘而又强大的力量，它源于一门深邃的武术和神秘的修炼。这种传统不仅包括了肉体上的锻炼，还融合了道家哲学、阴阳五行以及各种符咒和法术。它使得练习者能够掌握超凡脱俗的能力，甚至能够控制自然之力。</w:t>
      </w:r>
      <w:r>
        <w:rPr>
          <w:sz w:val="32"/>
          <w:szCs w:val="32"/>
        </w:rPr>
        <w:t>&lt;/p&gt;&lt;p&gt;&lt;img src="/static-img/X99omOhTuM3ZBqF9e4d4u4a69SnDV_v4HMAufEvTteUUy5CzCfAhJFsdWpsj92F7.jpg"&gt;&lt;/p&gt;&lt;p&gt;</w:t>
      </w:r>
      <w:r>
        <w:rPr>
          <w:sz w:val="32"/>
          <w:szCs w:val="32"/>
        </w:rPr>
        <w:t>《幽冥秘术：解读黑儒传中的神秘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中的一大特点是其独特的修炼方法，这种方法要求修行者要先打好基础，即通过长时间的内功外功训练来提高自己的身体素质和意志力。只有当修行者达到一定境界时，他们才能够接触到真正的黑儒奥义。</w:t>
      </w:r>
      <w:r>
        <w:rPr>
          <w:sz w:val="32"/>
          <w:szCs w:val="32"/>
        </w:rPr>
        <w:t>&lt;/p&gt;&lt;p&gt;&lt;img src="/static-img/e8mlipp1QLbwRE7WNn8UfYa69SnDV_v4HMAufEvTteX10E0uvL7e2Blbh_esbthpt54KhaNV4gpvMnugCBxpC1FRivLNw4SZGW0M3uBrTqOQdTd3sxkJMTA4SrLIpgbSehzORKaTciTwkjl-oQD0oK1gakMa-MlHZyKlCkKlgSFtGH-zkc_LNCil7yOz3uPc.png"&gt;&lt;/p&gt;&lt;p&gt;</w:t>
      </w:r>
      <w:r>
        <w:rPr>
          <w:sz w:val="32"/>
          <w:szCs w:val="32"/>
        </w:rPr>
        <w:t>据史料记载，有些高级弟子会进行特殊的手段，如潜心观察天象、研究地理位置等，以便更好地理解宇宙运行规律，从而在实战中拥有更多无形优势。此外，他们还会学习一些隐蔽武器技巧，如暗器使用、混沌斗法等，这些都是普通武学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黑儒传有着令人瞩目的成果，但也存在许多危险。在历史上，有些人为了追求这份力量，而忽略了基本的人伦关怀，最终导致了个人道德堕落。这就像是一把双刃剑，一方面可以赋予人超人的能力；另一方面，也可能让人丧失人性。</w:t>
      </w:r>
      <w:r>
        <w:rPr>
          <w:sz w:val="32"/>
          <w:szCs w:val="32"/>
        </w:rPr>
        <w:t>&lt;/p&gt;&lt;p&gt;&lt;img src="/static-img/QVvJL75TgVgkoYUuVgsiGoa69SnDV_v4HMAufEvTteX10E0uvL7e2Blbh_esbthpt54KhaNV4gpvMnugCBxpC1FRivLNw4SZGW0M3uBrTqOQdTd3sxkJMTA4SrLIpgbSehzORKaTciTwkjl-oQD0oK1gakMa-MlHZyKlCkKlgSFtGH-zkc_LNCil7yOz3uPc.png"&gt;&lt;/p&gt;&lt;p&gt;</w:t>
      </w:r>
      <w:r>
        <w:rPr>
          <w:sz w:val="32"/>
          <w:szCs w:val="32"/>
        </w:rPr>
        <w:t>总之，虽然“黑儒”这个词汇听起来很是诡异，但实际上它代表的是一种非常深厚且复杂的情感与智慧。如果你对此类神秘事物感到兴趣，不妨进一步探索，并寻找真正了解它的人。但请记住，无论多么吸引人的力量，都应该用以正当之处，不应滥用或利用给他人带来伤害。</w:t>
      </w:r>
      <w:r>
        <w:rPr>
          <w:sz w:val="32"/>
          <w:szCs w:val="32"/>
        </w:rPr>
        <w:t>&lt;/p&gt;&lt;p&gt;&lt;a href = "/doc/484418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冥秘术解读黑儒传中的神秘力量</w:t>
      </w:r>
      <w:r>
        <w:rPr>
          <w:sz w:val="32"/>
          <w:szCs w:val="32"/>
        </w:rPr>
        <w:t>.doc" rel="alternate" download="484418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冥秘术解读黑儒传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