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揭秘医学奇迹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：揭秘医学奇迹的背后</w:t>
      </w:r>
      <w:r>
        <w:rPr>
          <w:sz w:val="32"/>
          <w:szCs w:val="32"/>
        </w:rPr>
        <w:t>&lt;/p&gt;&lt;p&gt;&lt;img src="/static-img/3YPjKBrif_MjRSktUgohq96PtCMUxxbu3aqzB4UZaHwX47ZjkDcy7lv3zRoiXqQv.jpg"&gt;&lt;/p&gt;&lt;p&gt;</w:t>
      </w:r>
      <w:r>
        <w:rPr>
          <w:sz w:val="32"/>
          <w:szCs w:val="32"/>
        </w:rPr>
        <w:t>在医疗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故事被广泛传颂，它不仅是一场激烈的对决，更是对医学精准诊断能力和临床经验的深刻探讨。以下六点详细阐述了这段历史上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知识与技术的结合</w:t>
      </w:r>
      <w:r>
        <w:rPr>
          <w:sz w:val="32"/>
          <w:szCs w:val="32"/>
        </w:rPr>
        <w:t>&lt;/p&gt;&lt;p&gt;&lt;img src="/static-img/epTBBPKWUbwnjTpnzalhxt6PtCMUxxbu3aqzB4UZaHwJPPC4cuJWmvgxfwcPNWXpOnx95OnE-C2pK6U8e7NkXFK20HglwSCrfXAAPGp7xtmJlbM4OSC8B98BuUm0OaCxjSkVKPaKkUhH8DBI0d2kwQ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过程，是一场智慧与技能的碰撞。在这个过程中，医生们运用最新的心理学理论、病理学知识以及先进的影像技术，将复杂多变的人体情况转化为可操作的情景模拟。这不仅展现了他们扎实的专业基础，也展示了他们不断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床经验与案例研究</w:t>
      </w:r>
      <w:r>
        <w:rPr>
          <w:sz w:val="32"/>
          <w:szCs w:val="32"/>
        </w:rPr>
        <w:t>&lt;/p&gt;&lt;p&gt;&lt;img src="/static-img/w8IIEAMKyCEOP-4m7Nv_gt6PtCMUxxbu3aqzB4UZaHwJPPC4cuJWmvgxfwcPNWXpOnx95OnE-C2pK6U8e7NkXFK20HglwSCrfXAAPGp7xtmJlbM4OSC8B98BuUm0OaCxjSkVKPaKkUhH8DBI0d2kwQ.jpg"&gt;&lt;/p&gt;&lt;p&gt;</w:t>
      </w:r>
      <w:r>
        <w:rPr>
          <w:sz w:val="32"/>
          <w:szCs w:val="32"/>
        </w:rPr>
        <w:t>通过分析成千上万个患者案例，梁医生团队积累了一大批宝贵经验，这些经验成为了解决未知问题和创新的源泉。无数次反复检验，让他们在面对极端困难的情况时，不再畏惧，而是能够迅速找到切入点，从而确保每一次治疗都能取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共享与协同创新</w:t>
      </w:r>
      <w:r>
        <w:rPr>
          <w:sz w:val="32"/>
          <w:szCs w:val="32"/>
        </w:rPr>
        <w:t>&lt;/p&gt;&lt;p&gt;&lt;img src="/static-img/3M8DeYJDG4qk4daYbnc1fN6PtCMUxxbu3aqzB4UZaHwJPPC4cuJWmvgxfwcPNWXpOnx95OnE-C2pK6U8e7NkXFK20HglwSCrfXAAPGp7xtmJlbM4OSC8B98BuUm0OaCxjSkVKPaKkUhH8DBI0d2kwQ.jpg"&gt;&lt;/p&gt;&lt;p&gt;</w:t>
      </w:r>
      <w:r>
        <w:rPr>
          <w:sz w:val="32"/>
          <w:szCs w:val="32"/>
        </w:rPr>
        <w:t>在现代医疗环境下，无论是科研还是临床诊疗，都需要跨界合作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成功，得益于整个团队成员之间信息流通高效、资源共享无碍。这种开放合作模式促进了各自领域间知识迁移，使得单个专家的局限性得到克服，为患者提供更加全面有效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情感支持</w:t>
      </w:r>
      <w:r>
        <w:rPr>
          <w:sz w:val="32"/>
          <w:szCs w:val="32"/>
        </w:rPr>
        <w:t>&lt;/p&gt;&lt;p&gt;&lt;img src="/static-img/dZwS7YP5cWleSx__jVgs8t6PtCMUxxbu3aqzB4UZaHwJPPC4cuJWmvgxfwcPNWXpOnx95OnE-C2pK6U8e7NkXFK20HglwSCrfXAAPGp7xtmJlbM4OSC8B98BuUm0OaCxjSkVKPaKkUhH8DBI0d2kwQ.jpg"&gt;&lt;/p&gt;&lt;p&gt;</w:t>
      </w:r>
      <w:r>
        <w:rPr>
          <w:sz w:val="32"/>
          <w:szCs w:val="32"/>
        </w:rPr>
        <w:t>除了专业技能外，良好的人文关怀也是梁医生团队所擅长之处。在紧张忙碌的大厅里，他们始终保持着温暖和耐心，与患者进行沟通交流，用真诚赢得患者信任。这份非凡的人文关怀，让病人们感受到不是只看到了一个数字，却看到了一份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过如此多元化的问题出现让我们措手不及，但正是在这样的挑战中，我们发现自己的不足，并勇敢地迎接变化。这就是创新精神的一种体现——不断寻找新的方法来应对新问题，不断优化既有的流程，以此提高整体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应用于医学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给予了医学以前所未有的强大力量，在这一点上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项目尤其突出。不仅利用先进设备如</w:t>
      </w:r>
      <w:r>
        <w:rPr>
          <w:sz w:val="32"/>
          <w:szCs w:val="32"/>
        </w:rPr>
        <w:t>MR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等进行全面的检查，而且还融合人工智能、大数据分析等新兴技术，使得疾病预测、早期诊断和个性化治疗成为可能，为人类健康带来了革命性的改变。</w:t>
      </w:r>
      <w:r>
        <w:rPr>
          <w:sz w:val="32"/>
          <w:szCs w:val="32"/>
        </w:rPr>
        <w:t>&lt;/p&gt;&lt;p&gt;&lt;a href = "/doc/48441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揭秘医学奇迹的背后</w:t>
      </w:r>
      <w:r>
        <w:rPr>
          <w:sz w:val="32"/>
          <w:szCs w:val="32"/>
        </w:rPr>
        <w:t>.doc" rel="alternate" download="48441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揭秘医学奇迹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