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情深蜜汁炖鱿鱼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海边小镇上，有一家以蜜汁炖鱿鱼闻名遐迩的小吃店。这个故事并不是关于这家店的美食，而是一部充满传奇色彩的小说，它的全文免费阅读让无数人沉醉其中。</w:t>
      </w:r>
      <w:r>
        <w:rPr>
          <w:sz w:val="32"/>
          <w:szCs w:val="32"/>
        </w:rPr>
        <w:t>&lt;/p&gt;&lt;p&gt;&lt;img src="/static-img/hesnWr3596_H34zwzn5di5njOhtBWaiEPWMMv4ZGHcviGCDQCOaZamn05aeDMOow.png"&gt;&lt;/p&gt;&lt;p&gt;</w:t>
      </w:r>
      <w:r>
        <w:rPr>
          <w:sz w:val="32"/>
          <w:szCs w:val="32"/>
        </w:rPr>
        <w:t>海滨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主人公，一位年轻有为的厨师，梦想着将自己的创意融入传统菜肴中，为这个小镇带来新的魅力。他在一次偶然的机会下，尝试用独特的手法制作出了那款令人难忘的蜜汁炖鱿鱼。在这道菜里，他巧妙地融合了各种香料和秘制酱油，使得每一口都蕴含着深邃的大海和温暖的人情味。</w:t>
      </w:r>
      <w:r>
        <w:rPr>
          <w:sz w:val="32"/>
          <w:szCs w:val="32"/>
        </w:rPr>
        <w:t>&lt;/p&gt;&lt;p&gt;&lt;img src="/static-img/yo8ERcw48kUKjk1K0qY6QJnjOhtBWaiEPWMMv4ZGHcviGCDQCOaZamn05aeDMOow.png"&gt;&lt;/p&gt;&lt;p&gt;</w:t>
      </w:r>
      <w:r>
        <w:rPr>
          <w:sz w:val="32"/>
          <w:szCs w:val="32"/>
        </w:rPr>
        <w:t>追梦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蜜汁炖鱿鱼的小吃店逐渐走红，小镇上的居民们开始对这个曾经默默无闻的小镇产生了新的兴趣。游客纷纷前来品尝，并分享他们的一次又一次美好体验。这不仅为小镇带来了经济效益，也激发了更多人的创造力，让整个社区充满活力。</w:t>
      </w:r>
      <w:r>
        <w:rPr>
          <w:sz w:val="32"/>
          <w:szCs w:val="32"/>
        </w:rPr>
        <w:t>&lt;/p&gt;&lt;p&gt;&lt;img src="/static-img/rAs17CnNch4gWHaV6OmpHpnjOhtBWaiEPWMMv4ZGHcviGCDQCOaZamn05aeDMOow.jpg"&gt;&lt;/p&gt;&lt;p&gt;</w:t>
      </w:r>
      <w:r>
        <w:rPr>
          <w:sz w:val="32"/>
          <w:szCs w:val="32"/>
        </w:rPr>
        <w:t>书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就在这样的背景下，一位作家坐在窗前，凝视着远处波光粼粼的大海。他心中萌生了一种灵感，那就是将这段历史变成一本书，用文字去捕捉那些无法言喻的情感与记忆。于是，这个关于蜜汁炖鱿鱼的小说就这样诞生了，它是对那个时代、那个地方、以及那个故事背后的人物的一种致敬。</w:t>
      </w:r>
      <w:r>
        <w:rPr>
          <w:sz w:val="32"/>
          <w:szCs w:val="32"/>
        </w:rPr>
        <w:t>&lt;/p&gt;&lt;p&gt;&lt;img src="/static-img/ZmUMzjK4ix1zRBPnLZDK35njOhtBWaiEPWMMv4ZGHcviGCDQCOaZamn05aeDMOow.jpg"&gt;&lt;/p&gt;&lt;p&gt;</w:t>
      </w:r>
      <w:r>
        <w:rPr>
          <w:sz w:val="32"/>
          <w:szCs w:val="32"/>
        </w:rPr>
        <w:t>小说全文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本小说便在网络上流传开来，不少读者通过线上平台获取到了全文免费阅读权限，他们被作者细腻的情节和精湛的手法所打动。在这些读者眼中，那份对于生活热爱与坚持不懈追求美好事物精神，是最值得我们学习和珍惜的地方。而那款蜜汁炖鱿鱼，则成为了他们永远难忘的一个标志性符号——它代表着一种超越地域限制的心灵交流与共鸣。</w:t>
      </w:r>
      <w:r>
        <w:rPr>
          <w:sz w:val="32"/>
          <w:szCs w:val="32"/>
        </w:rPr>
        <w:t>&lt;/p&gt;&lt;p&gt;&lt;img src="/static-img/Fo5f6J6FYFaoHaiRjqWKNZnjOhtBWaiEPWMMv4ZGHcviGCDQCOaZamn05aeDMOow.jpg"&gt;&lt;/p&gt;&lt;p&gt;</w:t>
      </w:r>
      <w:r>
        <w:rPr>
          <w:sz w:val="32"/>
          <w:szCs w:val="32"/>
        </w:rPr>
        <w:t>回响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部作品不仅吸引了众多文学爱好者，更引起了一些学者的关注。它们探讨的是文化交流、创新思维以及如何从日常生活中找到诗意。这种跨越界限、跨越时空的情感共鸣，让“蜜汁炖鱿鱼”的概念从单纯的一道菜肴演化成为了一种精神象征，对于那些渴望更深层次理解世界的人来说，无疑是一个宝贵的心灵触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小说中的主人公所说的：“生命虽然简单，但却可以用无数方式被赋予意义。”而对于那些渴望了解“蜜汁炖鱿</w:t>
      </w:r>
      <w:r>
        <w:rPr>
          <w:sz w:val="32"/>
          <w:szCs w:val="32"/>
        </w:rPr>
        <w:t>fish”</w:t>
      </w:r>
      <w:r>
        <w:rPr>
          <w:sz w:val="32"/>
          <w:szCs w:val="32"/>
        </w:rPr>
        <w:t>背后的故事、愿意花时间沉浸于其间的人们来说，这部小说提供了一扇窗口，让他们能够欣赏到另一种角度下的生活真谛，以及人类之间沟通交流的艺术。此外，在网络平台上获取《海底情深：蜜汁炖鱿</w:t>
      </w:r>
      <w:r>
        <w:rPr>
          <w:sz w:val="32"/>
          <w:szCs w:val="32"/>
        </w:rPr>
        <w:t xml:space="preserve">fish </w:t>
      </w:r>
      <w:r>
        <w:rPr>
          <w:sz w:val="32"/>
          <w:szCs w:val="32"/>
        </w:rPr>
        <w:t>的秘密篇章》的全文免费阅读权利，也让更多人能够参与到这一奇遇当中，从而形成一个相互支持、彼此启迪的大型社群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踏上寻找内心平静之路的时候，或许会发现，就像那份甜美且略带辛辣调性的液体一样，“生命其实也是由许多不同元素组合而成，其中包括勇气、智慧及那种‘要把所有东西都烹饪至最佳’的心态。”</w:t>
      </w:r>
      <w:r>
        <w:rPr>
          <w:sz w:val="32"/>
          <w:szCs w:val="32"/>
        </w:rPr>
        <w:t>&lt;/p&gt;&lt;p&gt;&lt;a href = "/doc/484329-</w:t>
      </w:r>
      <w:r>
        <w:rPr>
          <w:sz w:val="32"/>
          <w:szCs w:val="32"/>
        </w:rPr>
        <w:t>海底情深蜜汁炖鱿鱼的秘密篇章</w:t>
      </w:r>
      <w:r>
        <w:rPr>
          <w:sz w:val="32"/>
          <w:szCs w:val="32"/>
        </w:rPr>
        <w:t>.doc" rel="alternate" download="484329-</w:t>
      </w:r>
      <w:r>
        <w:rPr>
          <w:sz w:val="32"/>
          <w:szCs w:val="32"/>
        </w:rPr>
        <w:t>海底情深蜜汁炖鱿鱼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