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来吧品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下午的课间操，老师带着一大袋子什么东西走进教室。我们都好奇地看着，不知道是什么玩意儿。等到老师打开包里取出的一些东西，我们才明白过来，那是一些大大小小的贝类。</w:t>
      </w:r>
      <w:r>
        <w:rPr>
          <w:sz w:val="32"/>
          <w:szCs w:val="32"/>
        </w:rPr>
        <w:t>&lt;/p&gt;&lt;p&gt;&lt;img src="/static-img/e8A0de9BXQEIbXspersvd_jJNWou8eWin1Vme2cIw4RdHn-ZEQ7sXYDy1AUcvl6e.jpg"&gt;&lt;/p&gt;&lt;p&gt;“</w:t>
      </w:r>
      <w:r>
        <w:rPr>
          <w:sz w:val="32"/>
          <w:szCs w:val="32"/>
        </w:rPr>
        <w:t>今天我要和大家分享的是我的海鲜收藏！”老师高兴地说，“这些都是从最近去海边采集的，特别是这些大扇贝，它们肉质鲜美，是很多人喜欢吃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眼中闪过一丝光芒，都想尝尝老师的大扇贝。那时候，我还小，对新事物总是充满好奇和兴奋。我记得当时坐在前排的一个同学问：“老师，这个叫什么？”</w:t>
      </w:r>
      <w:r>
        <w:rPr>
          <w:sz w:val="32"/>
          <w:szCs w:val="32"/>
        </w:rPr>
        <w:t>&lt;/p&gt;&lt;p&gt;&lt;img src="/static-img/pEKZ14hDrRh4-cxflyEU9PjJNWou8eWin1Vme2cIw4TSrrqWAOSg-hMmiNDkNVCUzwPV5lS5lKOH1w7cZbEvTqXmr_DMmOo4EJav68rFOtAF8t0xwymTJ50XcL29qE4jNV2l514OMDBVde1DLtq5DlyJfc-96pSRyE1dSBL5TmI.jpg"&gt;&lt;/p&gt;&lt;p&gt;“</w:t>
      </w:r>
      <w:r>
        <w:rPr>
          <w:sz w:val="32"/>
          <w:szCs w:val="32"/>
        </w:rPr>
        <w:t>这就是大扇贝，”老师回答说，“它不仅形状独特，而且味道也很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老师开始分发给每个人一些贝类，让我们一起品尝。这是我第一次真正意义上尝试食用这种海产品。当我咬了一口，大量清甜的汁液流入嘴里，与细腻而又略带嚼劲的肉质混合在一起，那种滋味让我惊叹不已。</w:t>
      </w:r>
      <w:r>
        <w:rPr>
          <w:sz w:val="32"/>
          <w:szCs w:val="32"/>
        </w:rPr>
        <w:t>&lt;/p&gt;&lt;p&gt;&lt;img src="/static-img/X7pWGV8yFoEtChKjVgreSPjJNWou8eWin1Vme2cIw4TSrrqWAOSg-hMmiNDkNVCUzwPV5lS5lKOH1w7cZbEvTqXmr_DMmOo4EJav68rFOtAF8t0xwymTJ50XcL29qE4jNV2l514OMDBVde1DLtq5DlyJfc-96pSRyE1dSBL5TmI.jpg"&gt;&lt;/p&gt;&lt;p&gt;</w:t>
      </w:r>
      <w:r>
        <w:rPr>
          <w:sz w:val="32"/>
          <w:szCs w:val="32"/>
        </w:rPr>
        <w:t>从此以后，每当有人提起“扇贝”这个词，我都会忍不住想起那次经历，以及那份纯粹而强烈的情感。那个夏天，在阳光明媚、空气清新的环境中，与同伴们共同享受着自然赐予的人间美食，那真是一段难忘的人生体验。在之后的日子里，无论是在家乡还是在外地旅行，每当看到菜单上的“扇貝”或听到朋友谈及这道菜，我都会心头涌动一股怀旧之情，因为我曾有幸尝过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的大扇貝。</w:t>
      </w:r>
      <w:r>
        <w:rPr>
          <w:sz w:val="32"/>
          <w:szCs w:val="32"/>
        </w:rPr>
        <w:t>&lt;/p&gt;&lt;p&gt;&lt;a href = "/doc/484281-</w:t>
      </w:r>
      <w:r>
        <w:rPr>
          <w:sz w:val="32"/>
          <w:szCs w:val="32"/>
        </w:rPr>
        <w:t>尝尝老师的大扇贝来吧品一口</w:t>
      </w:r>
      <w:r>
        <w:rPr>
          <w:sz w:val="32"/>
          <w:szCs w:val="32"/>
        </w:rPr>
        <w:t>.doc" rel="alternate" download="484281-</w:t>
      </w:r>
      <w:r>
        <w:rPr>
          <w:sz w:val="32"/>
          <w:szCs w:val="32"/>
        </w:rPr>
        <w:t>尝尝老师的大扇贝来吧品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