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争夺异世之双翼下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对异世之双狼，它们拥有着超乎常人的力量和智慧。这些狼被誉为天界赐予的地球守护者，负责维持自然秩序与平衡。然而，这对神奇的生物并非单独生活，它们之间也隐藏着深厚的情感纽带。</w:t>
      </w:r>
      <w:r>
        <w:rPr>
          <w:sz w:val="32"/>
          <w:szCs w:val="32"/>
        </w:rPr>
        <w:t>&lt;/p&gt;&lt;p&gt;&lt;img src="/static-img/R6Ra3S_92zuPPycJ_YMUYepzLzYswAGoC1_ouuF-q8rpT2NTpLfiEy3wy1yIoDqN.jpg"&gt;&lt;/p&gt;&lt;p&gt;</w:t>
      </w:r>
      <w:r>
        <w:rPr>
          <w:sz w:val="32"/>
          <w:szCs w:val="32"/>
        </w:rPr>
        <w:t>第一点：古老传说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当这两只狼第一次相遇时，它们之间就结下了不解之缘。在一次大战之后，一位伟大的巫师将它们召唤至此，并以最强大的魔法将它们联系起来，宣誓若有一方死亡另一方亦会随之而去。这份誓言成为了它们永恒的情感基础，但同时也成为了一种沉重的心灵负担。</w:t>
      </w:r>
      <w:r>
        <w:rPr>
          <w:sz w:val="32"/>
          <w:szCs w:val="32"/>
        </w:rPr>
        <w:t>&lt;/p&gt;&lt;p&gt;&lt;img src="/static-img/Vrpdeq03Qyc2hGUsKEuNB-pzLzYswAGoC1_ouuF-q8rpT2NTpLfiEy3wy1yIoDqN.jpeg"&gt;&lt;/p&gt;&lt;p&gt;</w:t>
      </w:r>
      <w:r>
        <w:rPr>
          <w:sz w:val="32"/>
          <w:szCs w:val="32"/>
        </w:rPr>
        <w:t>第二点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何种风暴、疾病或战争，这对双子始终紧密相依。当一方陷入困境时，另一方总能感受到对方的痛苦与恐惧，并及时伸出援手。这份情谊如同他们身体上的某些部位连接在一起，不可分割。</w:t>
      </w:r>
      <w:r>
        <w:rPr>
          <w:sz w:val="32"/>
          <w:szCs w:val="32"/>
        </w:rPr>
        <w:t>&lt;/p&gt;&lt;p&gt;&lt;img src="/static-img/eB79KUeKqlJpOYRgDuFyt-pzLzYswAGoC1_ouuF-q8rpT2NTpLfiEy3wy1yIoDqN.jpg"&gt;&lt;/p&gt;&lt;p&gt;</w:t>
      </w:r>
      <w:r>
        <w:rPr>
          <w:sz w:val="32"/>
          <w:szCs w:val="32"/>
        </w:rPr>
        <w:t>第三点：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两只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能够通过一种未知的方式彼此沟通，即使身处千里外，它们也能瞬间了解对方的心意。不仅如此，他们能够预见彼此的一举一动，就像有一个神秘的预言一样地指引着他们行动。此情此景，让人不得不惊叹于这种高度的心灵共鸣能力。</w:t>
      </w:r>
      <w:r>
        <w:rPr>
          <w:sz w:val="32"/>
          <w:szCs w:val="32"/>
        </w:rPr>
        <w:t>&lt;/p&gt;&lt;p&gt;&lt;img src="/static-img/XOqciDciKyJisW_eaBOw3-pzLzYswAGoC1_ouuF-q8rpT2NTpLfiEy3wy1yIoDqN.jpg"&gt;&lt;/p&gt;&lt;p&gt;</w:t>
      </w:r>
      <w:r>
        <w:rPr>
          <w:sz w:val="32"/>
          <w:szCs w:val="32"/>
        </w:rPr>
        <w:t>第四点：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邪恶势力威胁到这个世界时，这对神兽就会挺身而出，用尽全力保护他们所珍视的人类和动物朋友。无论是面对强大的魔龙还是巨型怪兽，它们都不会退缩，而是在战斗中展示出前所未有的勇气和牺牲精神。这样的行为让人类敬仰它俩，更坚信它们是真正的地球守护者。</w:t>
      </w:r>
      <w:r>
        <w:rPr>
          <w:sz w:val="32"/>
          <w:szCs w:val="32"/>
        </w:rPr>
        <w:t>&lt;/p&gt;&lt;p&gt;&lt;img src="/static-img/5zbEZfQBEXQusPVkkZxKGOpzLzYswAGoC1_ouuF-q8rpT2NTpLfiEy3wy1yIoDqN.png"&gt;&lt;/p&gt;&lt;p&gt;</w:t>
      </w:r>
      <w:r>
        <w:rPr>
          <w:sz w:val="32"/>
          <w:szCs w:val="32"/>
        </w:rPr>
        <w:t>第五点：爱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俩拥有超凡脱俗的力量，但在感情上却并非完美无瑕。在一次偶然的情况下，一只狼迷失方向进入了另一个平行世界，与地球上的伴侣失去了联系。一段漫长时间后，那个留在地球上的狼终于找到了迷路者的踪迹，并用尽所有力量穿越了不同的维度，最终重新团聚。这段经历更加加深了它俩的情感纽带，同时也让它俩明白，在爱情面前的任何困难都值得尝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百年的岁月，这两只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故事依旧继续著作其辉煌历史。尽管现在已不是过去那么危险，但它们仍然保持警觉，因为作为异世之双翼下的守护者，他们知道只要地球需要保护，便不能放松警惕。而对于那些曾经给予过支持和帮助的人类来说，只要有这两个伙伴存在，便可以安心地栖息于这个充满生机与活力的星球上。</w:t>
      </w:r>
      <w:r>
        <w:rPr>
          <w:sz w:val="32"/>
          <w:szCs w:val="32"/>
        </w:rPr>
        <w:t>&lt;/p&gt;&lt;p&gt;&lt;a href = "/doc/484226-</w:t>
      </w:r>
      <w:r>
        <w:rPr>
          <w:sz w:val="32"/>
          <w:szCs w:val="32"/>
        </w:rPr>
        <w:t>狼的争夺异世之双翼下的爱恋</w:t>
      </w:r>
      <w:r>
        <w:rPr>
          <w:sz w:val="32"/>
          <w:szCs w:val="32"/>
        </w:rPr>
        <w:t>.doc" rel="alternate" download="484226-</w:t>
      </w:r>
      <w:r>
        <w:rPr>
          <w:sz w:val="32"/>
          <w:szCs w:val="32"/>
        </w:rPr>
        <w:t>狼的争夺异世之双翼下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