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浦江畔的都市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浦江畔的都市颂</w:t>
      </w:r>
      <w:r>
        <w:rPr>
          <w:sz w:val="32"/>
          <w:szCs w:val="32"/>
        </w:rPr>
        <w:t>&lt;/p&gt;&lt;p&gt;&lt;img src="/static-img/BByL7eshkusuhNXfUhh1aJnjOhtBWaiEPWMMv4ZGHcviGCDQCOaZamn05aeDMOow.jpg"&gt;&lt;/p&gt;&lt;p&gt;</w:t>
      </w:r>
      <w:r>
        <w:rPr>
          <w:sz w:val="32"/>
          <w:szCs w:val="32"/>
        </w:rPr>
        <w:t>在上海浦西，这座历史悠久的城市，曾经是中国最大的商业中心，也是经济发展最快的地区之一。这里不仅有着世界级的建筑和设施，还有着深厚的文化底蕴和丰富的人文景观。可以说，浦西之歌，是对这个地方的一种赞美，它诉说的是一个充满活力、永不停息的都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浦西，每一条街巷都似乎在唱着自己的小曲子。比如南京路，那里曾经是亚洲最大购物街区，现在依然吸引着无数游客和商人前来云集。在这里，你可以看到各种各样的商品，从传统的手工艺品到现代科技产品，从高端奢侈品到日常用品，无所不包。而这些商品背后，是无数人的辛勤劳动与智慧结晶。</w:t>
      </w:r>
      <w:r>
        <w:rPr>
          <w:sz w:val="32"/>
          <w:szCs w:val="32"/>
        </w:rPr>
        <w:t>&lt;/p&gt;&lt;p&gt;&lt;img src="/static-img/Rbya80EwR4VjE2eFp9enkJnjOhtBWaiEPWMMv4ZGHcviGCDQCOaZamn05aeDMOow.jpg"&gt;&lt;/p&gt;&lt;p&gt;</w:t>
      </w:r>
      <w:r>
        <w:rPr>
          <w:sz w:val="32"/>
          <w:szCs w:val="32"/>
        </w:rPr>
        <w:t>再比如外滩，那里的轮廓线画出了上海历史的大致轮廓——从清朝洋行、法租界到今时今日繁华非凡的地标性建筑，如外滩大桥、小黄瓜地等。每当夜幕降临，外滩灯光璀璨，这些古老建筑仿佛穿上了新装，让人忍不住想起了《浦西之歌》中的那句“古风今韵交相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区域内，不乏那些独具特色的场所，比如豫园，它以其精致的小桥流水、花园亭台闻名于世；或者静安寺，以其典型的东方宗教艺术著称。这些建筑虽然历经沧桑，但它们依然保持着原有的魅力，为人们提供了一种回到过去却又感受未来的体验。</w:t>
      </w:r>
      <w:r>
        <w:rPr>
          <w:sz w:val="32"/>
          <w:szCs w:val="32"/>
        </w:rPr>
        <w:t>&lt;/p&gt;&lt;p&gt;&lt;img src="/static-img/Sm8FyuNNOFlo0hCrvMvT4JnjOhtBWaiEPWMMv4ZGHcviGCDQCOaZamn05aeDMOow.jpeg"&gt;&lt;/p&gt;&lt;p&gt;</w:t>
      </w:r>
      <w:r>
        <w:rPr>
          <w:sz w:val="32"/>
          <w:szCs w:val="32"/>
        </w:rPr>
        <w:t>除了这些，更让《浦西之歌》显得生动起来的是普通百姓们的声音。在他们口中，“上海”的概念并不是只限于某个地域，而是一个生活方式、一种文化态度。一位老先生回忆起他年轻时在此工作，他说：“那个时候，我们是在为梦想奋斗。”另一位女士则谈及她的孩子，她希望他们能像她一样，对这座城市充满热爱，并把它作为自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浦西之歌》是一首汇聚了过去与现在、传统与现代、历史与未来多重元素旋律的情诗。这首情诗，不仅描绘了一个城市，也反映了人类追求美好生活的一切努力和渴望。如果你愿意聆听，就让我们一起走进这首《浦西之歌》，去探索这座令人向往的地方吧。</w:t>
      </w:r>
      <w:r>
        <w:rPr>
          <w:sz w:val="32"/>
          <w:szCs w:val="32"/>
        </w:rPr>
        <w:t>&lt;/p&gt;&lt;p&gt;&lt;img src="/static-img/sg6v6OQAiNNVQX30CHu_W5njOhtBWaiEPWMMv4ZGHcviGCDQCOaZamn05aeDMOow.jpg"&gt;&lt;/p&gt;&lt;p&gt;&lt;a href = "/doc/484053-</w:t>
      </w:r>
      <w:r>
        <w:rPr>
          <w:sz w:val="32"/>
          <w:szCs w:val="32"/>
        </w:rPr>
        <w:t>浦西之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浦江畔的都市颂</w:t>
      </w:r>
      <w:r>
        <w:rPr>
          <w:sz w:val="32"/>
          <w:szCs w:val="32"/>
        </w:rPr>
        <w:t>.doc" rel="alternate" download="484053-</w:t>
      </w:r>
      <w:r>
        <w:rPr>
          <w:sz w:val="32"/>
          <w:szCs w:val="32"/>
        </w:rPr>
        <w:t>浦西之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浦江畔的都市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