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叶教授的甜蜜小巧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8rlxAZGGnVIM1wr8kazG1hTzA2BIBz1PNXVJNvm5BWmfcY7JtCdI9YoLZ3HLSSO.jpg"&gt;&lt;/p&gt;&lt;p&gt;</w:t>
      </w:r>
      <w:r>
        <w:rPr>
          <w:sz w:val="32"/>
          <w:szCs w:val="32"/>
        </w:rPr>
        <w:t>在这个充满科技与艺术的时代，人们对于美食的追求不仅仅局限于味觉上的享受，更有着对视觉和触觉的深刻体验。其中一种特别的美食，就是我们今天要探讨的话题——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之父</w:t>
      </w:r>
      <w:r>
        <w:rPr>
          <w:sz w:val="32"/>
          <w:szCs w:val="32"/>
        </w:rPr>
        <w:t>&lt;/p&gt;&lt;p&gt;&lt;img src="/static-img/7wfFcnilLPwDmzmbr9xxzlhTzA2BIBz1PNXVJNvm5BUgzJVLorkrLHFsXpOvx-tkZq5Vk1OT4n40EpczCH3KTgf0hhj7_7ndWVTosINzO6pC1knL8lPEAf4iD-c6z0y8YDTpkRzdo8bstylo-xpMoQ.jpg"&gt;&lt;/p&gt;&lt;p&gt;</w:t>
      </w:r>
      <w:r>
        <w:rPr>
          <w:sz w:val="32"/>
          <w:szCs w:val="32"/>
        </w:rPr>
        <w:t>叶教授，这位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发明者，是一位在甜品界颇具影响力的名厨。他曾在国内外多家知名餐厅工作，积累了丰富的烘焙经验，并不断创新，以创造出独特风味和形状的小甜点。他的作品，不仅能够满足人的味蕾，还能带给人无尽的心情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lPEA7ghWBub2Wp6qUdKsrlhTzA2BIBz1PNXVJNvm5BUgzJVLorkrLHFsXpOvx-tkZq5Vk1OT4n40EpczCH3KTgf0hhj7_7ndWVTosINzO6pC1knL8lPEAf4iD-c6z0y8YDTpkRzdo8bstylo-xpMoQ.jp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最初是一种实验性的甜点，它起源于一个偶然间发现的一种特殊材料。这款材料具有极高的手感和口感，而且可以根据不同的温度变化其质地，从而呈现出不同的口感体验。经过几次尝试与失败后，叶教授终于成功将这种材料融入到他的巧克力制作中，并命名为“小黏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挑战与技艺</w:t>
      </w:r>
      <w:r>
        <w:rPr>
          <w:sz w:val="32"/>
          <w:szCs w:val="32"/>
        </w:rPr>
        <w:t>&lt;/p&gt;&lt;p&gt;&lt;img src="/static-img/Wlvf6hFa5k87WKE-qmn4LFhTzA2BIBz1PNXVJNvm5BUgzJVLorkrLHFsXpOvx-tkZq5Vk1OT4n40EpczCH3KTgf0hhj7_7ndWVTosINzO6pC1knL8lPEAf4iD-c6z0y8YDTpkRzdo8bstylo-xpMoQ.jpg"&gt;&lt;/p&gt;&lt;p&gt;</w:t>
      </w:r>
      <w:r>
        <w:rPr>
          <w:sz w:val="32"/>
          <w:szCs w:val="32"/>
        </w:rPr>
        <w:t>制作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并非易事，它需要精准控制温度、湿度以及混合时间等多个环节。而且，由于使用的是特殊材料，其稳定性很低，一旦操作失误，就可能导致整个产品毁坏。此外，每一次冲泡都需要精确计算，使得每一块小蜜饯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包装，让它更有诗意</w:t>
      </w:r>
      <w:r>
        <w:rPr>
          <w:sz w:val="32"/>
          <w:szCs w:val="32"/>
        </w:rPr>
        <w:t>&lt;/p&gt;&lt;p&gt;&lt;img src="/static-img/R8loPfNbIZPv3r22naihNFhTzA2BIBz1PNXVJNvm5BUgzJVLorkrLHFsXpOvx-tkZq5Vk1OT4n40EpczCH3KTgf0hhj7_7ndWVTosINzO6pC1knL8lPEAf4iD-c6z0y8YDTpkRzdo8bstylo-xpMoQ.jpg"&gt;&lt;/p&gt;&lt;p&gt;</w:t>
      </w:r>
      <w:r>
        <w:rPr>
          <w:sz w:val="32"/>
          <w:szCs w:val="32"/>
        </w:rPr>
        <w:t>除了核心部分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还配备了一套独特包装设计。在包装上，采用了自然色调，如棕褐色、绿色等，与内馅完美搭配，让整体看起来既现代又温馨，同时也传递出了自然健康之意。此外，每一份礼盒都会附上个人化信息，如购买者的生日祝福或其他特别信息，这让消费者在享用时也能感到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蜜饯如何成为心灵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手持那份温暖却轻盈的小蜜饯，将它细细品尝时，你会发现这不仅是一种简单的吃法，而是一个全新的感官体验。一边品尝，一边感觉到那些微妙变化——从坚硬变软，再至入口即化。这一切都是为了让你的每一次咀嚼，都能成为心灵的一个慰藉，无论是在忙碌的一天结束，或是在平静的一刻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：共创更多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小蜜饯未来发展前景广阔。不断推陈出新，不但提升了产品质量，也扩大了市场范围。同时，也吸引了一批年轻设计师加入这一行列，他们以自己的创意，为小蜜饯注入更多新的元素，使其变得更加多样化和魅力四射。未来的某一天，或许我们会看到世界各地的人们，用他们自己独有的方式，为这个概念添砖加瓦，最终共同创造出一个属于所有人的“奇迹”。</w:t>
      </w:r>
      <w:r>
        <w:rPr>
          <w:sz w:val="32"/>
          <w:szCs w:val="32"/>
        </w:rPr>
        <w:t>&lt;/p&gt;&lt;p&gt;&lt;a href = "/doc/48402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叶教授的甜蜜小巧作</w:t>
      </w:r>
      <w:r>
        <w:rPr>
          <w:sz w:val="32"/>
          <w:szCs w:val="32"/>
        </w:rPr>
        <w:t>.doc" rel="alternate" download="48402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叶教授的甜蜜小巧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