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潘甜甜的糖果世界揭秘果冻传媒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色彩和活力的数字空间里，果冻传媒的潘甜甜视频如同一颗颗闪耀的糖珠，吸引着无数网友的目光。她的每一次表演都像是一场精心策划的节日盛宴，每个动作都透露出对美好生活追求不懈的热情。那么，这位让人印象深刻的舞者是怎样一步步走上这条道路？让我们一起探索果冻传媒潘甜甜视频背后的故事。</w:t>
      </w:r>
      <w:r>
        <w:rPr>
          <w:sz w:val="32"/>
          <w:szCs w:val="32"/>
        </w:rPr>
        <w:t>&lt;/p&gt;&lt;p&gt;&lt;img src="/static-img/jR1wYg9Tn4cAqydOiMcKNLAPkc7kPi_RQrUQWWufvTKHqyRx7_FSbjVE0WwBplLf.png"&gt;&lt;/p&gt;&lt;p&gt;</w:t>
      </w:r>
      <w:r>
        <w:rPr>
          <w:sz w:val="32"/>
          <w:szCs w:val="32"/>
        </w:rPr>
        <w:t>首先，潘甜甜对舞蹈有着天生的热爱。她从小就被各种舞蹈类型所吸引，从古典芭蕾到现代街舞，再到摇滚和爵士，她似乎能在这些不同的风格中找到属于自己的独特语言。在她看来，每一种舞蹈都是一个可以表达自己情感和想法的大师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于技术上的掌握也是非常认真负责。为了确保每一次表演都是完美无瑕，她会花费大量时间练习，不断地挑战自我，将每一个细微动作练至炉火纯青。这份执着与不断学习使得她的表现总是在不断进步，为粉丝带来了越来越多惊喜。</w:t>
      </w:r>
      <w:r>
        <w:rPr>
          <w:sz w:val="32"/>
          <w:szCs w:val="32"/>
        </w:rPr>
        <w:t>&lt;/p&gt;&lt;p&gt;&lt;img src="/static-img/k0-o4sn3HAJ_uAQQZM8FMLAPkc7kPi_RQrUQWWufvTKBQ5eVKLAnKDDoL9-nWZEiNiYU-WRoYp0CLgcwpWmmUucVJ0bRI5GXm4Y3QRiEDXdBRBA2rDUcl_Z64blVpouPhDfbclksVMln8EIGRFYKlA.png"&gt;&lt;/p&gt;&lt;p&gt;</w:t>
      </w:r>
      <w:r>
        <w:rPr>
          <w:sz w:val="32"/>
          <w:szCs w:val="32"/>
        </w:rPr>
        <w:t>再者，潘甜甜也注重与观众之间的情感连接。她会通过社交媒体平台，与粉丝互动交流，让他们感受到自己的存在，并且参与到她的创作过程中去。这种亲密的人物关系，使得她获得了更多支持，也为她的作品增添了更多颜色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制作过程中，果冻传媒提供给她极大的自由度，让她能够根据自己的想法进行创新性的尝试。这一点对于艺术家来说尤为重要，因为它允许他们将最真实、最个人化的声音展现出来，而不是被局限于某种固定的框架或模式。</w:t>
      </w:r>
      <w:r>
        <w:rPr>
          <w:sz w:val="32"/>
          <w:szCs w:val="32"/>
        </w:rPr>
        <w:t>&lt;/p&gt;&lt;p&gt;&lt;img src="/static-img/B35ZydOc3DE1dGXe0LVvprAPkc7kPi_RQrUQWWufvTKBQ5eVKLAnKDDoL9-nWZEiNiYU-WRoYp0CLgcwpWmmUucVJ0bRI5GXm4Y3QRiEDXdBRBA2rDUcl_Z64blVpouPhDfbclksVMln8EIGRFYKlA.jpg"&gt;&lt;/p&gt;&lt;p&gt;</w:t>
      </w:r>
      <w:r>
        <w:rPr>
          <w:sz w:val="32"/>
          <w:szCs w:val="32"/>
        </w:rPr>
        <w:t>同时，我们还可以看到，从内容角度出发，潘甜婷视频中的音乐选择通常具有很高的人文关怀价值，它们往往源自不同文化背景，是那些普通人可能没有机会接触到的宝贵资源。而在使用这些音乐时，她巧妙地融合了现代元素，使之更加符合当代年轻人的审美口味，为观看者带来了既新鲜又温馨的情绪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对于品牌合作方面，由于她本身就是一名受欢迎艺人的形象大使，因此自然而然地吸引了一些知名品牌前来寻求合作。当这样的合作发生时，它不仅是双方之间的一种商业行为，更是一种文化交流与推广，有助于提升公众对艺术品质以及品牌影响力认识，同时也增加了作为艺人的市场竞争力。</w:t>
      </w:r>
      <w:r>
        <w:rPr>
          <w:sz w:val="32"/>
          <w:szCs w:val="32"/>
        </w:rPr>
        <w:t>&lt;/p&gt;&lt;p&gt;&lt;img src="/static-img/MDJ_3Au8hMuyOpCnoRMWbrAPkc7kPi_RQrUQWWufvTKBQ5eVKLAnKDDoL9-nWZEiNiYU-WRoYp0CLgcwpWmmUucVJ0bRI5GXm4Y3QRiEDXdBRBA2rDUcl_Z64blVpouPhDfbclksVMln8EIGRFYKlA.jpg"&gt;&lt;/p&gt;&lt;p&gt;</w:t>
      </w:r>
      <w:r>
        <w:rPr>
          <w:sz w:val="32"/>
          <w:szCs w:val="32"/>
        </w:rPr>
        <w:t>总结来说，潘甜婷通过不断努力学习、积极与观众互动、勇敢创新，以及保持强烈的人文关怀精神，最终成为了那个令人难以忘怀、眼熟却又神秘莫测的小小女孩——站在我们的屏幕前，用那双闪烁着星光的大眼睛看着我们，而这一切，都始于那段被称为“果冻传媒 潘甜婷视频”的传奇旅程。</w:t>
      </w:r>
      <w:r>
        <w:rPr>
          <w:sz w:val="32"/>
          <w:szCs w:val="32"/>
        </w:rPr>
        <w:t>&lt;/p&gt;&lt;p&gt;&lt;a href = "/doc/484026-</w:t>
      </w:r>
      <w:r>
        <w:rPr>
          <w:sz w:val="32"/>
          <w:szCs w:val="32"/>
        </w:rPr>
        <w:t>潘甜甜的糖果世界揭秘果冻传媒视频背后的故事</w:t>
      </w:r>
      <w:r>
        <w:rPr>
          <w:sz w:val="32"/>
          <w:szCs w:val="32"/>
        </w:rPr>
        <w:t>.doc" rel="alternate" download="484026-</w:t>
      </w:r>
      <w:r>
        <w:rPr>
          <w:sz w:val="32"/>
          <w:szCs w:val="32"/>
        </w:rPr>
        <w:t>潘甜甜的糖果世界揭秘果冻传媒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