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庾澄庆资料揭秘古代文学家的隐私与创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庾澄庆资料：古代文学家的隐私与创作世界</w:t>
      </w:r>
      <w:r>
        <w:rPr>
          <w:sz w:val="32"/>
          <w:szCs w:val="32"/>
        </w:rPr>
        <w:t>&lt;/p&gt;&lt;p&gt;&lt;img src="/static-img/zwge25CYcCHQdobEi8C8HmuZQLHBJNk4MBmseCQKCQc-ZsBVnc_p_9JqYMJxHn7w.jpg"&gt;&lt;/p&gt;&lt;p&gt;</w:t>
      </w:r>
      <w:r>
        <w:rPr>
          <w:sz w:val="32"/>
          <w:szCs w:val="32"/>
        </w:rPr>
        <w:t>在中国历史的长河中，有着数不尽的文人墨客，他们以笔为剑，以词为刀，留下了无数篇章。庾澄庆是一个相对较少被人们熟知的文学家，但他的作品和生活故事依然有着不可忽视的价值。他的一生充满了诗酒之乐，也经历了政治风云变幻。在他留下的资料中，我们可以窥见一个时代的风貌，以及一位文学家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庾澄庆资料</w:t>
      </w:r>
      <w:r>
        <w:rPr>
          <w:sz w:val="32"/>
          <w:szCs w:val="32"/>
        </w:rPr>
        <w:t>&lt;/p&gt;&lt;p&gt;&lt;img src="/static-img/E4cev4MW1v8tRoWjjpO6JWuZQLHBJNk4MBmseCQKCQc-ZsBVnc_p_9JqYMJxHn7w.jpg"&gt;&lt;/p&gt;&lt;p&gt;</w:t>
      </w:r>
      <w:r>
        <w:rPr>
          <w:sz w:val="32"/>
          <w:szCs w:val="32"/>
        </w:rPr>
        <w:t>首先要明确的是，庾澄庆资料并不多，他更多的是以散文诗歌著称，而不是像一些其他大名鼎鼎的人物那样，在政治或军事上有显著成就。因此，对于研究者来说，要想深入了解他，就需要从他的作品、传记、史料等方面去寻找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庾澄庆的生活背景与创作环境</w:t>
      </w:r>
      <w:r>
        <w:rPr>
          <w:sz w:val="32"/>
          <w:szCs w:val="32"/>
        </w:rPr>
        <w:t>&lt;/p&gt;&lt;p&gt;&lt;img src="/static-img/uThhr_EHr5Y42QmCB_uStmuZQLHBJNk4MBmseCQKCQc-ZsBVnc_p_9JqYMJxHn7w.jpg"&gt;&lt;/p&gt;&lt;p&gt;</w:t>
      </w:r>
      <w:r>
        <w:rPr>
          <w:sz w:val="32"/>
          <w:szCs w:val="32"/>
        </w:rPr>
        <w:t>在研究庾澄庆时，我们首先要关注他的生活背景，因为这对于理解他创作中的情感和思想有着重要影响。根据史料记载，庾澄庆出身于一个文化底蕴丰厚的小族，其家庭教育对他的影响极大。他所处的社会环境也是多元化且动荡不安，这些都反映在了他的作品中，使其具有鲜明的地方特色和时代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不同时期文献中的描述，可以发现尽管时间久远，但仍有一些基本信息是能够得到确认的事实，比如他曾任官职，后因疾病而辞世。但这些具体细节并不能完全揭示一位文学家的全貌，所以我们还需要进一步分析其作品内容来获得更深层次的情感体验。</w:t>
      </w:r>
      <w:r>
        <w:rPr>
          <w:sz w:val="32"/>
          <w:szCs w:val="32"/>
        </w:rPr>
        <w:t>&lt;/p&gt;&lt;p&gt;&lt;img src="/static-img/chHVDjmdTqNlTnfuvxUBhGuZQLHBJNk4MBmseCQKCQc-ZsBVnc_p_9JqYMJxHn7w.jpg"&gt;&lt;/p&gt;&lt;p&gt;</w:t>
      </w:r>
      <w:r>
        <w:rPr>
          <w:sz w:val="32"/>
          <w:szCs w:val="32"/>
        </w:rPr>
        <w:t>解读庾澄慶詩歌與散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文学家，诗歌和散文是最直接反映作者思想情感的手段。而对于研究者来说，这些文字记录成了探索作者内心世界最直接可行的手段之一。通过分析这些作品，可以得知庾澄慶對於自然界有著浓厚興趣，並常常將自己對於人生的思考融入其中，用自然來抒發自己的感情，這種手法也是一種很高級的心理表達方式。</w:t>
      </w:r>
      <w:r>
        <w:rPr>
          <w:sz w:val="32"/>
          <w:szCs w:val="32"/>
        </w:rPr>
        <w:t>&lt;/p&gt;&lt;p&gt;&lt;img src="/static-img/uT90KGBe7QowFfk25RWSa2uZQLHBJNk4MBmseCQKCQc-ZsBVnc_p_9JqYMJxHn7w.jpg"&gt;&lt;/p&gt;&lt;p&gt;</w:t>
      </w:r>
      <w:r>
        <w:rPr>
          <w:sz w:val="32"/>
          <w:szCs w:val="32"/>
        </w:rPr>
        <w:t>另外，由于当时社会复杂多变，他笔下的文章往往带有一定的讽刺意味，是一种批判现实同时又保持一定距离的手法。这一点也使得他的作品具有较高的艺术价值，并且能够更好地契合现代人的审美需求，让我们从不同的角度去理解那个时代的情况及它的人们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开考察：社群與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经验和情感，还有一个非常重要的话题，那就是社群与交流。在古代社会里，无论是士人还是商贩，他们之间会形成各种各样的社群。而作为一名文人墨客，尤其是在没有现代通信工具的情况下，与同类之间建立起联系，是他们精神上的慰藉也是他们艺术创造力的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考察那些关于这一时期书信往来以及集会场合所留下的文献，我们可以看到这样一种情况：即便是在朝廷繁忙或者战乱频繁的时候，一份来自朋友或者师友的情书，也能给予一个人巨大的安慰；而一次偶遇，即便只是短暂交谈，也可能成为两个人命运的大转折点。此种紧密相连的人际关系网络，对于当时所有成员都是必需品，它构建了一种稳定性的社区氛围，同时促进了知识、技艺乃至思想观念间流动与交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述：重温古韵—《尝胜》赏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回到那本珍贵的地球——《尝胜》，这是一篇由许多小故事组成的小说，它描写了一位老者的晚年岁月，以及周遭乡亲们共同度过的一段日子。这部小说，不仅仅因为它简洁易懂，更因为它触摸到了人们共有的感情，将人类渴望归属、追求平静的心灵诉说得淋漓尽致，使之跨越千年的时间隧道，与今天每一个阅读者产生共鸣，从而证明了“古韵”永恒不朽，不论何种形式，只要真正触及人类灵魂深处，便能引发强烈共鸣，为此，“尝胜”已成为我国文化宝库中不可或缺的一部分，被广泛传诵，被誉为“中华民族精神”的象征之一，而正是这样的精神让我们的祖先能够坚持下来直到今天，为我们的未来奠定基础，因此值得我们每个人都去学习思考这个主题，以此激励自己走向更加光辉灿烂的人生旅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国自古以来就孕育出了众多杰出的文化人物，他们不仅仅用自己的智慧改变了历史，更用生命去诠释着中华民族独特的情操与智慧。那么，当今之计，我们应该如何继承并发扬这种优秀传统？应当如何利用现代科技手段保护并推广这些宝贵遗产？答案将随着未来的发展不断变化，但只要我们坚守热爱这个伟大的国家及其悠久历史，不断探索、学习和创新，就一定能够找到适应新时代要求的方法。我相信，无论未来怎样变化，只要我们的精神不灭，那么任何挑战都不足惧，每一步前进都会充满希望！</w:t>
      </w:r>
      <w:r>
        <w:rPr>
          <w:sz w:val="32"/>
          <w:szCs w:val="32"/>
        </w:rPr>
        <w:t>&lt;/p&gt;&lt;p&gt;&lt;a href = "/doc/483677-</w:t>
      </w:r>
      <w:r>
        <w:rPr>
          <w:sz w:val="32"/>
          <w:szCs w:val="32"/>
        </w:rPr>
        <w:t>庾澄庆资料揭秘古代文学家的隐私与创作世界</w:t>
      </w:r>
      <w:r>
        <w:rPr>
          <w:sz w:val="32"/>
          <w:szCs w:val="32"/>
        </w:rPr>
        <w:t>.doc" rel="alternate" download="483677-</w:t>
      </w:r>
      <w:r>
        <w:rPr>
          <w:sz w:val="32"/>
          <w:szCs w:val="32"/>
        </w:rPr>
        <w:t>庾澄庆资料揭秘古代文学家的隐私与创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