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二次元世界桶动漫人物网站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网络空间里，桶动漫人物网站成为了粉丝们探索二次元世界的重要途径。它不仅提供了丰富多彩的人物介绍，还包含了详尽的剧情分析和角色关系图，让我们能够更深入地了解这些虚构的存在。</w:t>
      </w:r>
      <w:r>
        <w:rPr>
          <w:sz w:val="32"/>
          <w:szCs w:val="32"/>
        </w:rPr>
        <w:t>&lt;/p&gt;&lt;p&gt;&lt;img src="/static-img/Ii6cKcW_4BpfNEYHtHT0cGgJ-9F5UqxkGkAMMNRMCEz8ZUe4_f1HkUp6iZIbHPoK.jpg"&gt;&lt;/p&gt;&lt;p&gt;</w:t>
      </w:r>
      <w:r>
        <w:rPr>
          <w:sz w:val="32"/>
          <w:szCs w:val="32"/>
        </w:rPr>
        <w:t>人物详情解析</w:t>
      </w:r>
      <w:r>
        <w:rPr>
          <w:sz w:val="32"/>
          <w:szCs w:val="32"/>
        </w:rPr>
        <w:t>&lt;/p&gt;&lt;p&gt;</w:t>
      </w:r>
      <w:r>
        <w:rPr>
          <w:sz w:val="32"/>
          <w:szCs w:val="32"/>
        </w:rPr>
        <w:t>桶动漫人物网站上，每一个角色的描述都精准到位，从外貌特征到性格倾向，再到他们在故事中的作用，都有详细说明。这让粉丝可以更加贴近角色，体会他们的情感变化和内心斗争。</w:t>
      </w:r>
      <w:r>
        <w:rPr>
          <w:sz w:val="32"/>
          <w:szCs w:val="32"/>
        </w:rPr>
        <w:t>&lt;/p&gt;&lt;p&gt;&lt;img src="/static-img/g7NC5aSt4wyg8uaVXfRS1GgJ-9F5UqxkGkAMMNRMCEyuzh0bmyi3PhL-XZ35ebwsUzd2LLVl6ZcXo6jd6WLIiO-jGxhTDMO4yrvpyJxegE3RlMpDzqYYh78SawKqyhZrnEVz9XWPwY_C1NkFtM6TJ8pWbkFjYGHBGWQlKMpJEV1j3TkvoIK8VVgOpZT5_o8O.jpg"&gt;&lt;/p&gt;&lt;p&gt;</w:t>
      </w:r>
      <w:r>
        <w:rPr>
          <w:sz w:val="32"/>
          <w:szCs w:val="32"/>
        </w:rPr>
        <w:t>剧情进展回顾</w:t>
      </w:r>
      <w:r>
        <w:rPr>
          <w:sz w:val="32"/>
          <w:szCs w:val="32"/>
        </w:rPr>
        <w:t>&lt;/p&gt;&lt;p&gt;</w:t>
      </w:r>
      <w:r>
        <w:rPr>
          <w:sz w:val="32"/>
          <w:szCs w:val="32"/>
        </w:rPr>
        <w:t>网站上的剧情回顾功能，使得新加入的人员可以迅速掌握整个故事线，并且对于老粉丝来说，这也是一个复盘自己的理解过程。通过对比官方设定与个人解读，可以发现更多隐藏的线索和深层含义。</w:t>
      </w:r>
      <w:r>
        <w:rPr>
          <w:sz w:val="32"/>
          <w:szCs w:val="32"/>
        </w:rPr>
        <w:t>&lt;/p&gt;&lt;p&gt;&lt;img src="/static-img/vB_QpGFZwPHKX9OwarIueGgJ-9F5UqxkGkAMMNRMCEyuzh0bmyi3PhL-XZ35ebwsUzd2LLVl6ZcXo6jd6WLIiO-jGxhTDMO4yrvpyJxegE3RlMpDzqYYh78SawKqyhZrnEVz9XWPwY_C1NkFtM6TJ8pWbkFjYGHBGWQlKMpJEV1j3TkvoIK8VVgOpZT5_o8O.jpg"&gt;&lt;/p&gt;&lt;p&gt;</w:t>
      </w:r>
      <w:r>
        <w:rPr>
          <w:sz w:val="32"/>
          <w:szCs w:val="32"/>
        </w:rPr>
        <w:t>同好交流社区</w:t>
      </w:r>
      <w:r>
        <w:rPr>
          <w:sz w:val="32"/>
          <w:szCs w:val="32"/>
        </w:rPr>
        <w:t>&lt;/p&gt;&lt;p&gt;</w:t>
      </w:r>
      <w:r>
        <w:rPr>
          <w:sz w:val="32"/>
          <w:szCs w:val="32"/>
        </w:rPr>
        <w:t>桶动漫还建立了一个活跃的讨论区，粉丝们可以分享自己的见解、猜测未来的发展方向甚至是自己创作的小说或漫画。这不仅增强了互动氛围，也促进了创造力和批判性思维能力的培养。</w:t>
      </w:r>
      <w:r>
        <w:rPr>
          <w:sz w:val="32"/>
          <w:szCs w:val="32"/>
        </w:rPr>
        <w:t>&lt;/p&gt;&lt;p&gt;&lt;img src="/static-img/hOEmM-uOIksBuPcb-uZAAmgJ-9F5UqxkGkAMMNRMCEyuzh0bmyi3PhL-XZ35ebwsUzd2LLVl6ZcXo6jd6WLIiO-jGxhTDMO4yrvpyJxegE3RlMpDzqYYh78SawKqyhZrnEVz9XWPwY_C1NkFtM6TJ8pWbkFjYGHBGWQlKMpJEV1j3TkvoIK8VVgOpZT5_o8O.jpg"&gt;&lt;/p&gt;&lt;p&gt;</w:t>
      </w:r>
      <w:r>
        <w:rPr>
          <w:sz w:val="32"/>
          <w:szCs w:val="32"/>
        </w:rPr>
        <w:t>资源下载中心</w:t>
      </w:r>
      <w:r>
        <w:rPr>
          <w:sz w:val="32"/>
          <w:szCs w:val="32"/>
        </w:rPr>
        <w:t>&lt;/p&gt;&lt;p&gt;</w:t>
      </w:r>
      <w:r>
        <w:rPr>
          <w:sz w:val="32"/>
          <w:szCs w:val="32"/>
        </w:rPr>
        <w:t>在这里，你可以找到各种各样的资源，无论是高质量壁纸、主题曲还是艺术插画，每一项都是由热爱者精心制作，以供大家享用。此外，有些资源甚至还附带了一些独家小知识点，为你的收藏增加了一份特别之处。</w:t>
      </w:r>
      <w:r>
        <w:rPr>
          <w:sz w:val="32"/>
          <w:szCs w:val="32"/>
        </w:rPr>
        <w:t>&lt;/p&gt;&lt;p&gt;&lt;img src="/static-img/QejMlpvsxfX0E05LI4zd0GgJ-9F5UqxkGkAMMNRMCEyuzh0bmyi3PhL-XZ35ebwsUzd2LLVl6ZcXo6jd6WLIiO-jGxhTDMO4yrvpyJxegE3RlMpDzqYYh78SawKqyhZrnEVz9XWPwY_C1NkFtM6TJ8pWbkFjYGHBGWQlKMpJEV1j3TkvoIK8VVgOpZT5_o8O.jpg"&gt;&lt;/p&gt;&lt;p&gt;</w:t>
      </w:r>
      <w:r>
        <w:rPr>
          <w:sz w:val="32"/>
          <w:szCs w:val="32"/>
        </w:rPr>
        <w:t>活动参与机会</w:t>
      </w:r>
      <w:r>
        <w:rPr>
          <w:sz w:val="32"/>
          <w:szCs w:val="32"/>
        </w:rPr>
        <w:t>&lt;/p&gt;&lt;p&gt;</w:t>
      </w:r>
      <w:r>
        <w:rPr>
          <w:sz w:val="32"/>
          <w:szCs w:val="32"/>
        </w:rPr>
        <w:t xml:space="preserve">桶动漫经常举办一些有趣的小活动，比如角色 </w:t>
      </w:r>
      <w:r>
        <w:rPr>
          <w:sz w:val="32"/>
          <w:szCs w:val="32"/>
        </w:rPr>
        <w:t>cosplay</w:t>
      </w:r>
      <w:r>
        <w:rPr>
          <w:sz w:val="32"/>
          <w:szCs w:val="32"/>
        </w:rPr>
        <w:t>大赛、原创作品征集等，这些活动不仅能让粉丝更直接地参与到二次元文化中，还能提升个人的社交技能和自我表达能力。</w:t>
      </w:r>
      <w:r>
        <w:rPr>
          <w:sz w:val="32"/>
          <w:szCs w:val="32"/>
        </w:rPr>
        <w:t>&lt;/p&gt;&lt;p&gt;</w:t>
      </w:r>
      <w:r>
        <w:rPr>
          <w:sz w:val="32"/>
          <w:szCs w:val="32"/>
        </w:rPr>
        <w:t>更新信息推送</w:t>
      </w:r>
      <w:r>
        <w:rPr>
          <w:sz w:val="32"/>
          <w:szCs w:val="32"/>
        </w:rPr>
        <w:t>&lt;/p&gt;&lt;p&gt;</w:t>
      </w:r>
      <w:r>
        <w:rPr>
          <w:sz w:val="32"/>
          <w:szCs w:val="32"/>
        </w:rPr>
        <w:t>最后，网站也提供实时更新通知，让你随时知道新的内容发布或者重大事件发生。这样，即使你忙碌的时候也不会错过任何一次关于你所喜爱的人物或系列的话题讨论。</w:t>
      </w:r>
      <w:r>
        <w:rPr>
          <w:sz w:val="32"/>
          <w:szCs w:val="32"/>
        </w:rPr>
        <w:t>&lt;/p&gt;&lt;p&gt;&lt;a href = "/doc/483666-</w:t>
      </w:r>
      <w:r>
        <w:rPr>
          <w:sz w:val="32"/>
          <w:szCs w:val="32"/>
        </w:rPr>
        <w:t>探索二次元世界桶动漫人物网站的奇幻旅程</w:t>
      </w:r>
      <w:r>
        <w:rPr>
          <w:sz w:val="32"/>
          <w:szCs w:val="32"/>
        </w:rPr>
        <w:t>.doc" rel="alternate" download="483666-</w:t>
      </w:r>
      <w:r>
        <w:rPr>
          <w:sz w:val="32"/>
          <w:szCs w:val="32"/>
        </w:rPr>
        <w:t>探索二次元世界桶动漫人物网站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