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音先锋中文字幕亚洲资源站我这不就是个神秘的影音天堂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和网络的时代，我们总是渴望找到一些让生活更加便捷的工具。对于那些热爱看电影、电视剧或者追新番的人来说，“影音先锋中文字幕亚洲资源站”无疑是一个神奇的地方。</w:t>
      </w:r>
      <w:r>
        <w:rPr>
          <w:sz w:val="32"/>
          <w:szCs w:val="32"/>
        </w:rPr>
        <w:t>&lt;/p&gt;&lt;p&gt;&lt;img src="/static-img/-t7RMd79huJu8fIl5OfdP-pzLzYswAGoC1_ouuF-q8rpT2NTpLfiEy3wy1yIoDqN.jpg"&gt;&lt;/p&gt;&lt;p&gt;</w:t>
      </w:r>
      <w:r>
        <w:rPr>
          <w:sz w:val="32"/>
          <w:szCs w:val="32"/>
        </w:rPr>
        <w:t>想象一下，你可以在家里舒适地坐在沙发上，通过一台电脑或手机，就能观看到你最喜欢的所有影视作品，无论它们来自哪里，都能轻松找到对应的中文字幕版本。这不仅节省了你的时间，还让你能够更深入地理解剧情，因为中文字幕能够帮助你更好地捕捉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影音先锋中文字幕亚洲资源站”不仅限于这些，它还提供了一系列关于电影和电视剧的资讯、评测以及讨论区。在这里，你可以了解最新的娱乐动态，也可以和其他粉丝一起分享你的观后感受，这种社交体验也成为了这个网站的一大特色。</w:t>
      </w:r>
      <w:r>
        <w:rPr>
          <w:sz w:val="32"/>
          <w:szCs w:val="32"/>
        </w:rPr>
        <w:t>&lt;/p&gt;&lt;p&gt;&lt;img src="/static-img/4c3fcl-7PeA30fCZ72twi-pzLzYswAGoC1_ouuF-q8rpT2NTpLfiEy3wy1yIoDqN.jpg"&gt;&lt;/p&gt;&lt;p&gt;</w:t>
      </w:r>
      <w:r>
        <w:rPr>
          <w:sz w:val="32"/>
          <w:szCs w:val="32"/>
        </w:rPr>
        <w:t>此外，这个网站上的内容覆盖面非常广，从经典老片到最新上映的大作，再到各种类型的小众作品，一应俱全。你只需按照自己的喜好进行搜索，即可迅速找到自己想要观看的东西。这种便利性，让人难以抗拒，对于那些忙碌且没有太多时间去寻找资源的人来说，更是雪中送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值得注意的是，随着网络环境不断变化，不少平台可能会因为版权问题而关闭某些链接或更新策略，所以使用时需要保持一定的心智准备。如果遇到这样的情况，可以尝试其他类似的资源站，或许会有意想不到的惊喜等待着你。</w:t>
      </w:r>
      <w:r>
        <w:rPr>
          <w:sz w:val="32"/>
          <w:szCs w:val="32"/>
        </w:rPr>
        <w:t>&lt;/p&gt;&lt;p&gt;&lt;img src="/static-img/vLlQVpWT2PQ9ETs2IMOntOpzLzYswAGoC1_ouuF-q8rpT2NTpLfiEy3wy1yIoDqN.jpg"&gt;&lt;/p&gt;&lt;p&gt;</w:t>
      </w:r>
      <w:r>
        <w:rPr>
          <w:sz w:val="32"/>
          <w:szCs w:val="32"/>
        </w:rPr>
        <w:t>总之，“影音先锋中文字幕亚洲资源站”是一个既实用又富有趣味性的平台，它为我们带来了无尽的娱乐乐趣，同时也是一个连接不同文化交流与分享的地方。如果你还是那个频繁寻找新片、新剧、新番，但又苦于语言障碍的小伙伴，那么这简直就是命中的良缘——它将成为你的另一张翅膀，让你在数字世界里自由翱翔。</w:t>
      </w:r>
      <w:r>
        <w:rPr>
          <w:sz w:val="32"/>
          <w:szCs w:val="32"/>
        </w:rPr>
        <w:t>&lt;/p&gt;&lt;p&gt;&lt;a href = "/doc/483505-</w:t>
      </w:r>
      <w:r>
        <w:rPr>
          <w:sz w:val="32"/>
          <w:szCs w:val="32"/>
        </w:rPr>
        <w:t>影音先锋中文字幕亚洲资源站我这不就是个神秘的影音天堂吗</w:t>
      </w:r>
      <w:r>
        <w:rPr>
          <w:sz w:val="32"/>
          <w:szCs w:val="32"/>
        </w:rPr>
        <w:t>.doc" rel="alternate" download="483505-</w:t>
      </w:r>
      <w:r>
        <w:rPr>
          <w:sz w:val="32"/>
          <w:szCs w:val="32"/>
        </w:rPr>
        <w:t>影音先锋中文字幕亚洲资源站我这不就是个神秘的影音天堂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