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色彩斑斓的夜晚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如此受欢迎？</w:t>
      </w:r>
      <w:r>
        <w:rPr>
          <w:sz w:val="32"/>
          <w:szCs w:val="32"/>
        </w:rPr>
        <w:t>&lt;/p&gt;&lt;p&gt;&lt;img src="/static-img/W2Y_q3Ha-EK9-TJifDkEAgksdqMq1UajElw1ArX0DAvdVnzCNxFkD_8n6bjHmYKL.jpg"&gt;&lt;/p&gt;&lt;p&gt;</w:t>
      </w:r>
      <w:r>
        <w:rPr>
          <w:sz w:val="32"/>
          <w:szCs w:val="32"/>
        </w:rPr>
        <w:t>在现代社会，智能手机已经成为人们生活中不可或缺的一部分。随着技术的不断进步，各种各样的应用程序也层出不穷，其中一类特别受欢迎的应用就是那些专门为夜间观看而设计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会提供一系列精心挑选的粉色调视频，让用户在晚上能够享受到视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中的哪些是最受欢迎的？</w:t>
      </w:r>
      <w:r>
        <w:rPr>
          <w:sz w:val="32"/>
          <w:szCs w:val="32"/>
        </w:rPr>
        <w:t>&lt;/p&gt;&lt;p&gt;&lt;img src="/static-img/gcfDU_XbXYA31k5YAmYYGAksdqMq1UajElw1ArX0DAso_fP32Oys5HZmtryxtTBlSVEgvN341xt5dzVH6faZIte2OpFUMOibMJKuHxr7H8jRLH1TKMSCcLdpmu3wn-Q1IfU6wkih6XZPhcpfoK2dFwggLPJocINFtmzNtG9nkg4.jpg"&gt;&lt;/p&gt;&lt;p&gt;</w:t>
      </w:r>
      <w:r>
        <w:rPr>
          <w:sz w:val="32"/>
          <w:szCs w:val="32"/>
        </w:rPr>
        <w:t>首先，我们需要了解什么是“夜间禁用”功能。在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这是一种特殊设置，可以在特定时间段内自动锁定屏幕，以避免因长时间使用屏幕而影响睡眠质量。而对于粉色调视频，它们之所以被广泛接受，是因为这种颜色的温柔和舒缓，不仅能帮助放松大脑，还能让人产生一种宁静和安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？</w:t>
      </w:r>
      <w:r>
        <w:rPr>
          <w:sz w:val="32"/>
          <w:szCs w:val="32"/>
        </w:rPr>
        <w:t>&lt;/p&gt;&lt;p&gt;&lt;img src="/static-img/XGL7hG-Bj-ZzpRMp9T8bawksdqMq1UajElw1ArX0DAso_fP32Oys5HZmtryxtTBlSVEgvN341xt5dzVH6faZIte2OpFUMOibMJKuHxr7H8jRLH1TKMSCcLdpmu3wn-Q1IfU6wkih6XZPhcpfoK2dFwggLPJocINFtmzNtG9nkg4.jpg"&gt;&lt;/p&gt;&lt;p&gt;</w:t>
      </w:r>
      <w:r>
        <w:rPr>
          <w:sz w:val="32"/>
          <w:szCs w:val="32"/>
        </w:rPr>
        <w:t>面对众多选择，选择合适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问题。首先，你应该考虑你的个人偏好。如果你喜欢古典音乐和电影，那么可能会更倾向于那些播放经典艺术品或历史影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而如果你更喜欢现代风格，那么探索一些以时尚、美妆或旅行为主题的内容可能会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款夜間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視頻有什么共同点？</w:t>
      </w:r>
      <w:r>
        <w:rPr>
          <w:sz w:val="32"/>
          <w:szCs w:val="32"/>
        </w:rPr>
        <w:t>&lt;/p&gt;&lt;p&gt;&lt;img src="/static-img/-rqhPAHcr3GD7hp-za6_tQksdqMq1UajElw1ArX0DAso_fP32Oys5HZmtryxtTBlSVEgvN341xt5dzVH6faZIte2OpFUMOibMJKuHxr7H8jRLH1TKMSCcLdpmu3wn-Q1IfU6wkih6XZPhcpfoK2dFwggLPJocINFtmzNtG9nkg4.jpg"&gt;&lt;/p&gt;&lt;p&gt;</w:t>
      </w:r>
      <w:r>
        <w:rPr>
          <w:sz w:val="32"/>
          <w:szCs w:val="32"/>
        </w:rPr>
        <w:t>尽管每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有其独特之处，但它们之间却存在一些共通点。首先，大多数这类应用都会注重视觉效果，因此他们使用了高质量、高分辨率的图像来确保观看体验尽量流畅。此外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还会配备沉浸式模式，允许用户将手机横放，即使是在较暗环境下，也能够清晰地看到内容。这一点非常重要，因为它意味着即使在没有光源的情况下，也可以继续欣赏这些美丽画面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五十款夜間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到日常生活中？</w:t>
      </w:r>
      <w:r>
        <w:rPr>
          <w:sz w:val="32"/>
          <w:szCs w:val="32"/>
        </w:rPr>
        <w:t>&lt;/p&gt;&lt;p&gt;&lt;img src="/static-img/C3E3vJPAWgnVSFFWNVr9CQksdqMq1UajElw1ArX0DAso_fP32Oys5HZmtryxtTBlSVEgvN341xt5dzVH6faZIte2OpFUMOibMJKuHxr7H8jRLH1TKMSCcLdpmu3wn-Q1IfU6wkih6XZPhcpfoK2dFwggLPJocINFtmzNtG9nkg4.png"&gt;&lt;/p&gt;&lt;p&gt;</w:t>
      </w:r>
      <w:r>
        <w:rPr>
          <w:sz w:val="32"/>
          <w:szCs w:val="32"/>
        </w:rPr>
        <w:t>将这样的应用融入日常生活并不难。一种方法是，在准备睡觉前，将手机设置成“蓝光过滤”模式，并打开一个与自己兴趣相关联的</w:t>
      </w:r>
      <w:r>
        <w:rPr>
          <w:sz w:val="32"/>
          <w:szCs w:val="32"/>
        </w:rPr>
        <w:t>Apps</w:t>
      </w:r>
      <w:r>
        <w:rPr>
          <w:sz w:val="32"/>
          <w:szCs w:val="32"/>
        </w:rPr>
        <w:t>，比如说，如果你热爱阅读，那么可以查看电子书或者文章；如果你喜欢看电影，则可以投射到电视上观赏等等。这不仅能够帮助你放松身心，还能增加学习新知识或者娱乐活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的是隐私保护的问题。在使用任何网络服务时，都要注意保护个人信息安全，一些具有良好隐私政策和数据保护措施的事务平台则值得推荐。但总之，无论是在工作还是休闲时刻，只要找到那份平衡，用正确方式享受科技带来的便利，就能让我们的生活更加丰富多彩。</w:t>
      </w:r>
      <w:r>
        <w:rPr>
          <w:sz w:val="32"/>
          <w:szCs w:val="32"/>
        </w:rPr>
        <w:t>&lt;/p&gt;&lt;p&gt;&lt;a href = "/doc/483420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色彩斑斓的夜晚视觉盛宴</w:t>
      </w:r>
      <w:r>
        <w:rPr>
          <w:sz w:val="32"/>
          <w:szCs w:val="32"/>
        </w:rPr>
        <w:t>.doc" rel="alternate" download="483420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色彩斑斓的夜晚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