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影音追逐光影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一路向西”？</w:t>
      </w:r>
      <w:r>
        <w:rPr>
          <w:sz w:val="32"/>
          <w:szCs w:val="32"/>
        </w:rPr>
        <w:t>&lt;/p&gt;&lt;p&gt;&lt;img src="/static-img/-Y0cPtvEFyAverdnZM-ZOZnjOhtBWaiEPWMMv4ZGHcviGCDQCOaZamn05aeDMOow.jpg"&gt;&lt;/p&gt;&lt;p&gt;</w:t>
      </w:r>
      <w:r>
        <w:rPr>
          <w:sz w:val="32"/>
          <w:szCs w:val="32"/>
        </w:rPr>
        <w:t>在这个充满无限可能的世界里，我们有时会被一些词汇深深吸引，它们似乎能带给我们一种特殊的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便是这样的一种力量。这不仅仅是一句简单的话语，而是一种态度，一种对未知世界探索的渴望。今天，我要和大家一起谈论的是“一路向西 影音”，它是如何通过音乐与影像，将这种精神传递给每一个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影像相遇</w:t>
      </w:r>
      <w:r>
        <w:rPr>
          <w:sz w:val="32"/>
          <w:szCs w:val="32"/>
        </w:rPr>
        <w:t>&lt;/p&gt;&lt;p&gt;&lt;img src="/static-img/mgCpCAI7xvLa1l8LMj7ZkpnjOhtBWaiEPWMMv4ZGHcviGCDQCOaZamn05aeDMOow.jpg"&gt;&lt;/p&gt;&lt;p&gt;</w:t>
      </w:r>
      <w:r>
        <w:rPr>
          <w:sz w:val="32"/>
          <w:szCs w:val="32"/>
        </w:rPr>
        <w:t>当我们说到“一路向西 影音”，首先想到的是那些能够让人心动、灵魂震撼的声音和画面。音乐是情感的载体，它可以瞬间点燃我们的激情，让我们的心灵得以飞翔。而影像，则如同画家之笔，绘制出视觉上的奇迹，让故事更加生动、真实。将两者结合，就像是把天空中的星辰和海洋中的浪花交织在一起，创造出了一幅既美丽又强烈的情景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&lt;img src="/static-img/RUtW3nxpT9D89kxYCUIkapnjOhtBWaiEPWMMv4ZGHcviGCDQCOaZamn05aeDMOow.png"&gt;&lt;/p&gt;&lt;p&gt;</w:t>
      </w:r>
      <w:r>
        <w:rPr>
          <w:sz w:val="32"/>
          <w:szCs w:val="32"/>
        </w:rPr>
        <w:t>每一次创作都是从一个小小想法开始，然后慢慢成长，最终变成了人们心中的一道亮光。“一路向西 影音”的每个作品都背后藏着一个故事，这些故事来源于生活、来自于梦想，也源自于艺术家的内心世界。在这里，你可以听到爱情的小曲子，也许你还能看到勇敢者的战斗场面，每一切都在告诉你，无论何时，只要心存方向，那么你的道路一定不会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光影</w:t>
      </w:r>
      <w:r>
        <w:rPr>
          <w:sz w:val="32"/>
          <w:szCs w:val="32"/>
        </w:rPr>
        <w:t>&lt;/p&gt;&lt;p&gt;&lt;img src="/static-img/2OsvPtmSvVWedlySICmNPpnjOhtBWaiEPWMMv4ZGHcviGCDQCOaZamn05aeDMOow.png"&gt;&lt;/p&gt;&lt;p&gt;</w:t>
      </w:r>
      <w:r>
        <w:rPr>
          <w:sz w:val="32"/>
          <w:szCs w:val="32"/>
        </w:rPr>
        <w:t>追逐光影，这是一个充满诗意的行为。当阳光洒落在地面上，形成着金色的波纹；当月光洒在水面的那份柔软；或是在电影屏幕上映射出的各种色彩——这些都是追逐光影不可或缺的一部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路向西 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用自己的方式去捕捉这一切，用最真挚的情感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阴似箭</w:t>
      </w:r>
      <w:r>
        <w:rPr>
          <w:sz w:val="32"/>
          <w:szCs w:val="32"/>
        </w:rPr>
        <w:t>&lt;/p&gt;&lt;p&gt;&lt;img src="/static-img/RTVPaLuBv7y626NsrJ92iZnjOhtBWaiEPWMMv4ZGHcviGCDQCOaZamn05aeDMOow.png"&gt;&lt;/p&gt;&lt;p&gt;</w:t>
      </w:r>
      <w:r>
        <w:rPr>
          <w:sz w:val="32"/>
          <w:szCs w:val="32"/>
        </w:rPr>
        <w:t>时间总是在不经意间流逝，就像是风一样轻巧地从我们的指尖滑过。在这样的节奏下，“一路向西 影音”也没有停止过自己的脚步，它一直在不断地更新自己，用新的声音、新鲜的事物去触碰每一个人。在这里，你可以找到属于自己时代的声音，也许你会发现属于未来岁月的声音，在这片繁华之中，一切都显得那么珍贵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不远的将来，“一路向西 影音”将会呈现更多样化多元化的手法，使其变得更为丰富多彩。你是否期待看到那些超乎想象的地球观察？或者，是那些能够直接进入大师工作室里的创作过程？无论怎样变化，“一 路 向 西 影 音”的核心精神：寻找并分享生活中的美好，将始终是不变的。这是一个永恒且充满希望的地方，是所有梦想者的避风港之一。</w:t>
      </w:r>
      <w:r>
        <w:rPr>
          <w:sz w:val="32"/>
          <w:szCs w:val="32"/>
        </w:rPr>
        <w:t>&lt;/p&gt;&lt;p&gt;&lt;a href = "/doc/483350-</w:t>
      </w:r>
      <w:r>
        <w:rPr>
          <w:sz w:val="32"/>
          <w:szCs w:val="32"/>
        </w:rPr>
        <w:t>一路向西影音追逐光影的音乐之旅</w:t>
      </w:r>
      <w:r>
        <w:rPr>
          <w:sz w:val="32"/>
          <w:szCs w:val="32"/>
        </w:rPr>
        <w:t>.doc" rel="alternate" download="483350-</w:t>
      </w:r>
      <w:r>
        <w:rPr>
          <w:sz w:val="32"/>
          <w:szCs w:val="32"/>
        </w:rPr>
        <w:t>一路向西影音追逐光影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