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大地影院揭秘日本高清完整版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娱乐方式已经渗透到每一个角落。随着技术的不断进步，高清完整版电影的出现，让我们能够更加真实地体验到大银幕上的故事。其中，大地影院日本高清完整版，无疑是观众追求高品质影视体验的一种选择。</w:t>
      </w:r>
      <w:r>
        <w:rPr>
          <w:sz w:val="32"/>
          <w:szCs w:val="32"/>
        </w:rPr>
        <w:t>&lt;/p&gt;&lt;p&gt;&lt;img src="/static-img/C2V2dsnLmMaKnzrhE-2ghpnjOhtBWaiEPWMMv4ZGHcviGCDQCOaZamn05aeDMOow.jpg"&gt;&lt;/p&gt;&lt;p&gt;</w:t>
      </w:r>
      <w:r>
        <w:rPr>
          <w:sz w:val="32"/>
          <w:szCs w:val="32"/>
        </w:rPr>
        <w:t>一、探索大地影院日本高清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：一站式电影体验</w:t>
      </w:r>
      <w:r>
        <w:rPr>
          <w:sz w:val="32"/>
          <w:szCs w:val="32"/>
        </w:rPr>
        <w:t>&lt;/p&gt;&lt;p&gt;&lt;img src="/static-img/0veeSaVUWQvtAyBxpLPesJnjOhtBWaiEPWMMv4ZGHcviGCDQCOaZamn05aeDMOow.jpg"&gt;&lt;/p&gt;&lt;p&gt;</w:t>
      </w:r>
      <w:r>
        <w:rPr>
          <w:sz w:val="32"/>
          <w:szCs w:val="32"/>
        </w:rPr>
        <w:t>大地影院不仅仅是一个观看电影的地方，它更是一种生活态度和文化现象。大陆地区的大型商业综合体中，多设有这样的专门场馆，这些场馆提供了优质的观影环境和完善的服务设施，让观众在享受高质量电影时，也能感受到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：世界上最美丽的一个国家</w:t>
      </w:r>
      <w:r>
        <w:rPr>
          <w:sz w:val="32"/>
          <w:szCs w:val="32"/>
        </w:rPr>
        <w:t>&lt;/p&gt;&lt;p&gt;&lt;img src="/static-img/vIffo7p9vT08Fw8F1v0nvZnjOhtBWaiEPWMMv4ZGHcviGCDQCOaZamn05aeDMOow.jpg"&gt;&lt;/p&gt;&lt;p&gt;</w:t>
      </w:r>
      <w:r>
        <w:rPr>
          <w:sz w:val="32"/>
          <w:szCs w:val="32"/>
        </w:rPr>
        <w:t>日本，不仅以其丰富多彩的自然风光和深厚的情怀著称，更以其独特而精致的艺术品味赢得了全球各国人民的心。在这里，你可以找到各种各样的文化遗产，从传统寺庙到现代建筑，再到动漫与游戏，每一步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整版：打造沉浸式视觉体验</w:t>
      </w:r>
      <w:r>
        <w:rPr>
          <w:sz w:val="32"/>
          <w:szCs w:val="32"/>
        </w:rPr>
        <w:t>&lt;/p&gt;&lt;p&gt;&lt;img src="/static-img/ZOoV6HcqDg6CdvcKHpGo_pnjOhtBWaiEPWMMv4ZGHcviGCDQCOaZamn05aeDMOow.jpg"&gt;&lt;/p&gt;&lt;p&gt;</w:t>
      </w:r>
      <w:r>
        <w:rPr>
          <w:sz w:val="32"/>
          <w:szCs w:val="32"/>
        </w:rPr>
        <w:t>当你走入这些拥有“日本高清完整版”的大型映像厅，你会被眼前的壮丽景象所震撼。从屏幕上的每一个细节，都展现出极致的专业性和精心制作。大尺寸、高分辨率，以及先进音响系统共同构建了一种让人忘却时间空间界限、全身心投入于画面的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地影院日本高清完整版背后的故事</w:t>
      </w:r>
      <w:r>
        <w:rPr>
          <w:sz w:val="32"/>
          <w:szCs w:val="32"/>
        </w:rPr>
        <w:t>&lt;/p&gt;&lt;p&gt;&lt;img src="/static-img/kB5xN5xIljP7sei99halNZnjOhtBWaiEPWMMv4ZGHcviGCDQCOaZamn05aeDMOow.jpg"&gt;&lt;/p&gt;&lt;p&gt;</w:t>
      </w:r>
      <w:r>
        <w:rPr>
          <w:sz w:val="32"/>
          <w:szCs w:val="32"/>
        </w:rPr>
        <w:t>从日常生活中的小确幸到巨大的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不同文化抱有好奇心，对于高品质娱乐有着追求的人来说，大地影院提供的是一次难忘之旅。这不仅是对自己日常生活的小确幸，更是对梦想实现的一次接近。在这片刻之间，我们似乎可以暂时逃离现实，用自己的方式去理解世界，用我们的感受来点亮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典与创新现代——两者相辅相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中国古代文学家所言：“明镜照月色，暗香浮动处。”这种既保留传统又融合现代元素的情境，在大陆、日本乃至全球范围内都是非常普遍且值得尊敬的事物。大地影院通过展示不同国家或地区优秀作品，为人们提供了解他国文化，同时也为创新的艺术表达开辟了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地 影院 日本 高清 完整 版 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升级技术，为观众带来更佳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大数据分析、人工智能等新兴技术将成为提升观众参与度和增强沉浸感的手段。未来，大型映像厅可能会采用更多先进设备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使得观众能够进一步深入故事世界，与角色共舞，从而形成更加互动性的观看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，为广泛群体带来更多选择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经典作品外，大型映像厅还将关注新晋导演及独立制作者的大作，以此吸引年轻人的注意力，并通过举办特别讲座或工作坊等活动，与观众建立更紧密的人际联系。此举不仅丰富了内容库，还促使整个行业向前发展，为社会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地 影院 日本 高清 完整 版”并非只是一个词语，它代表了一种精神，一种追求、一种情感。一旦踏入这样一间特殊的地方，无论你是否熟悉语言，只要你愿意放下防备，那里的故事就会像是流淌在空气中的音乐一样触及你的灵魂。你只需闭上眼睛，将自己置身于那片土地，那么，即便是在遥远的地球另一端，你也许能感到温暖，就像是回家的感觉一般甜蜜。而这一切，是因为那里，有一种无形但又触手可及的心跳——人类共有的欢乐与思考。</w:t>
      </w:r>
      <w:r>
        <w:rPr>
          <w:sz w:val="32"/>
          <w:szCs w:val="32"/>
        </w:rPr>
        <w:t>&lt;/p&gt;&lt;p&gt;&lt;a href = "/doc/483065-</w:t>
      </w:r>
      <w:r>
        <w:rPr>
          <w:sz w:val="32"/>
          <w:szCs w:val="32"/>
        </w:rPr>
        <w:t>探索大地影院揭秘日本高清完整版电影之旅</w:t>
      </w:r>
      <w:r>
        <w:rPr>
          <w:sz w:val="32"/>
          <w:szCs w:val="32"/>
        </w:rPr>
        <w:t>.doc" rel="alternate" download="483065-</w:t>
      </w:r>
      <w:r>
        <w:rPr>
          <w:sz w:val="32"/>
          <w:szCs w:val="32"/>
        </w:rPr>
        <w:t>探索大地影院揭秘日本高清完整版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