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道神雕侠侣中的江南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侠侣江南道的秘密</w:t>
      </w:r>
      <w:r>
        <w:rPr>
          <w:sz w:val="32"/>
          <w:szCs w:val="32"/>
        </w:rPr>
        <w:t>&lt;/p&gt;&lt;p&gt;&lt;img src="/static-img/DFe8benJ_DKMJw8LU1927u8EKdGZNyJ9HgCODzYJbL6rVF-CXhWaIUxR7L2S_5G4.png"&gt;&lt;/p&gt;&lt;p&gt;</w:t>
      </w:r>
      <w:r>
        <w:rPr>
          <w:sz w:val="32"/>
          <w:szCs w:val="32"/>
        </w:rPr>
        <w:t>在一片古老而神秘的山林中，传说着一个被遗忘已久的江南道。这里是武功高强、修仙者众多的地方，也是许多人追求真理与力量的目的地。我在神雕修仙，这个过程充满了挑战和机遇，让我体验到了前所未有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道中的生态系统</w:t>
      </w:r>
      <w:r>
        <w:rPr>
          <w:sz w:val="32"/>
          <w:szCs w:val="32"/>
        </w:rPr>
        <w:t>&lt;/p&gt;&lt;p&gt;&lt;img src="/static-img/5T_UPCR84pJtoBItp_Al5u8EKdGZNyJ9HgCODzYJbL6rVF-CXhWaIUxR7L2S_5G4.jpg"&gt;&lt;/p&gt;&lt;p&gt;</w:t>
      </w:r>
      <w:r>
        <w:rPr>
          <w:sz w:val="32"/>
          <w:szCs w:val="32"/>
        </w:rPr>
        <w:t>江南道是一个微妙而复杂的地理环境，它由五大山脉组成，每个山脉都有其独特的地形和气候。这里不仅有茂密的森林，还有清澈的小溪流淌过，形成了一种特殊的生态平衡。在这片土地上，我学会了如何与自然和谐共处，以及如何从它那里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上的困难与挑战</w:t>
      </w:r>
      <w:r>
        <w:rPr>
          <w:sz w:val="32"/>
          <w:szCs w:val="32"/>
        </w:rPr>
        <w:t>&lt;/p&gt;&lt;p&gt;&lt;img src="/static-img/UakBfGVwV7mB3cdaMjNip-8EKdGZNyJ9HgCODzYJbL6rVF-CXhWaIUxR7L2S_5G4.jpg"&gt;&lt;/p&gt;&lt;p&gt;</w:t>
      </w:r>
      <w:r>
        <w:rPr>
          <w:sz w:val="32"/>
          <w:szCs w:val="32"/>
        </w:rPr>
        <w:t>修炼是一条坎坷不平的人生道路，不论你是否准备好，都会遭遇无数次挫折。但正是在这些艰苦磨练中，我才真正地发现了自己的潜力，并学会了坚持到底。在江南道上，我见证了许多人的崛起，也亲身经历了那些让人心惊胆颤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之间的情感纽带</w:t>
      </w:r>
      <w:r>
        <w:rPr>
          <w:sz w:val="32"/>
          <w:szCs w:val="32"/>
        </w:rPr>
        <w:t>&lt;/p&gt;&lt;p&gt;&lt;img src="/static-img/3AJj0sGzMUFdNJXaTXzq5e8EKdGZNyJ9HgCODzYJbL6rVF-CXhWaIUxR7L2S_5G4.jpg"&gt;&lt;/p&gt;&lt;p&gt;</w:t>
      </w:r>
      <w:r>
        <w:rPr>
          <w:sz w:val="32"/>
          <w:szCs w:val="32"/>
        </w:rPr>
        <w:t>即便是在这样的环境下，我们依然建立起了一支强大的同伴团队。我们互相帮助，共同面对困难。这份情感上的支持让我感到温暖，让我在漫长修炼旅途中得以保持信念不渝。我相信，无论何时，只要手足并肩，我们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敌人的考验</w:t>
      </w:r>
      <w:r>
        <w:rPr>
          <w:sz w:val="32"/>
          <w:szCs w:val="32"/>
        </w:rPr>
        <w:t>&lt;/p&gt;&lt;p&gt;&lt;img src="/static-img/wDhVxAXGVD1eYCFOw1hvpu8EKdGZNyJ9HgCODzYJbL6rVF-CXhWaIUxR7L2S_5G4.jpg"&gt;&lt;/p&gt;&lt;p&gt;</w:t>
      </w:r>
      <w:r>
        <w:rPr>
          <w:sz w:val="32"/>
          <w:szCs w:val="32"/>
        </w:rPr>
        <w:t>然而，在这个充满争斗的地方，我们也常常面临来自外界势力的威胁。敌人四方，他们怀揣着夺取江南道资源或是我等灵魂之力的野心，但我们的友谊和信念使我们能够团结一致，抵御住这些攻击。在一次次战斗后，我明白了解决问题需要的是智慧、勇气以及对正义的一往无前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在神雕修仙已经走过很长的一段路程。今后我将继续深入研究此地丰富多彩的地理、文化以及历史知识，以期找到更高层次的心灵觉醒。而对于未来的展望，即使还有很多不可预知的事情等待着，但是我的信念不会动摇，因为我知道，无论发生什么，都有一群志同道合的人站在一起，为共同的事业奋斗下去。</w:t>
      </w:r>
      <w:r>
        <w:rPr>
          <w:sz w:val="32"/>
          <w:szCs w:val="32"/>
        </w:rPr>
        <w:t>&lt;/p&gt;&lt;p&gt;&lt;a href = "/doc/482789-</w:t>
      </w:r>
      <w:r>
        <w:rPr>
          <w:sz w:val="32"/>
          <w:szCs w:val="32"/>
        </w:rPr>
        <w:t>神雕侠侣江南道神雕侠侣中的江南道的故事</w:t>
      </w:r>
      <w:r>
        <w:rPr>
          <w:sz w:val="32"/>
          <w:szCs w:val="32"/>
        </w:rPr>
        <w:t>.doc" rel="alternate" download="482789-</w:t>
      </w:r>
      <w:r>
        <w:rPr>
          <w:sz w:val="32"/>
          <w:szCs w:val="32"/>
        </w:rPr>
        <w:t>神雕侠侣江南道神雕侠侣中的江南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