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，一个在黑暗中舞动的邪恶术士，她的存在就像是一道不可逾越的阴影。她的力量源自于古老而可怕的魔法书籍，那些被遗忘了几百年的咒语和法术，对她来说无异于呼吸一般自然。</w:t>
      </w:r>
      <w:r>
        <w:rPr>
          <w:sz w:val="32"/>
          <w:szCs w:val="32"/>
        </w:rPr>
        <w:t>&lt;/p&gt;&lt;p&gt;&lt;img src="/static-img/na1jwxPBnq7_Q5Y8-lt8qupzLzYswAGoC1_ouuF-q8rpT2NTpLfiEy3wy1yIoDqN.jpeg"&gt;&lt;/p&gt;&lt;p&gt;</w:t>
      </w:r>
      <w:r>
        <w:rPr>
          <w:sz w:val="32"/>
          <w:szCs w:val="32"/>
        </w:rPr>
        <w:t>奥蕾莉丝与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与魔力之间有着深厚的情感，这种情感是建立在对黑暗力量渴望不满足的基础上的。她能将自己的意志转化为实实在在的手段，用以操控周围的一切，从而实现自己的野心。</w:t>
      </w:r>
      <w:r>
        <w:rPr>
          <w:sz w:val="32"/>
          <w:szCs w:val="32"/>
        </w:rPr>
        <w:t>&lt;/p&gt;&lt;p&gt;&lt;img src="/static-img/IGEuryqk_yEWixd9Sk0luOpzLzYswAGoC1_ouuF-q8rpT2NTpLfiEy3wy1yIoDqN.jpg"&gt;&lt;/p&gt;&lt;p&gt;</w:t>
      </w:r>
      <w:r>
        <w:rPr>
          <w:sz w:val="32"/>
          <w:szCs w:val="32"/>
        </w:rPr>
        <w:t>她所掌握的禁忌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手中，禁忌之术变得如同玩具一般轻松使用。这包括但不限于召唤死灵、操控天气以及创造出各种能够摧毁一切生命力的武器。在她的世界里，没有什么是无法达成的，只要付出了代价。</w:t>
      </w:r>
      <w:r>
        <w:rPr>
          <w:sz w:val="32"/>
          <w:szCs w:val="32"/>
        </w:rPr>
        <w:t>&lt;/p&gt;&lt;p&gt;&lt;img src="/static-img/LX_TwUic48R0bBI4oHQuS-pzLzYswAGoC1_ouuF-q8rpT2NTpLfiEy3wy1yIoDqN.jpg"&gt;&lt;/p&gt;&lt;p&gt;</w:t>
      </w:r>
      <w:r>
        <w:rPr>
          <w:sz w:val="32"/>
          <w:szCs w:val="32"/>
        </w:rPr>
        <w:t>她如何利用人类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得到强大力量的人类，奥蕾莉丝总能找到他们最脆弱的地方。一旦抓住这些人的软肋，就可以轻易地控制他们，使其成为自己不可或缺的一部分。这种方式既有效又节省资源，因为它使得人心容易篡改，而非直接破坏。</w:t>
      </w:r>
      <w:r>
        <w:rPr>
          <w:sz w:val="32"/>
          <w:szCs w:val="32"/>
        </w:rPr>
        <w:t>&lt;/p&gt;&lt;p&gt;&lt;img src="/static-img/jfgVBqx1PVU0gGyoXYASdupzLzYswAGoC1_ouuF-q8rpT2NTpLfiEy3wy1yIoDqN.png"&gt;&lt;/p&gt;&lt;p&gt;</w:t>
      </w:r>
      <w:r>
        <w:rPr>
          <w:sz w:val="32"/>
          <w:szCs w:val="32"/>
        </w:rPr>
        <w:t>她对抗勇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说和故事中，都有一位勇者试图阻止奥蕾莉丝继续进行其邪恶计划。然而，每一次这样的冲突都只是一个循环：勇者凭借坚定的信念和不屈的心灵，与奥蕾莉丝展开激烈较量，最终一方胜出，但这并不会改变整个宇宙中的平衡，只是让另一种形式更大的混乱出现。</w:t>
      </w:r>
      <w:r>
        <w:rPr>
          <w:sz w:val="32"/>
          <w:szCs w:val="32"/>
        </w:rPr>
        <w:t>&lt;/p&gt;&lt;p&gt;&lt;img src="/static-img/NOQnmlEKbTdIxoBJMdliUupzLzYswAGoC1_ouuF-q8rpT2NTpLfiEy3wy1yIoDqN.jpg"&gt;&lt;/p&gt;&lt;p&gt;</w:t>
      </w:r>
      <w:r>
        <w:rPr>
          <w:sz w:val="32"/>
          <w:szCs w:val="32"/>
        </w:rPr>
        <w:t>她背后的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奥蕾利斯过去，有很多未知之谜。但我们知道，她来自一个充满魔法和秘密的地方，那里的历史比人们想象中的要古老得多。在那里，她学习了如何控制这股力量，并且不断地探索更高级别的大魔法，以达到超越现实界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还是虚构世界中，奧雷麗絲都是一個提醒我們不要盲目追求強大的警告。她展示了無限制追求權力的後果——無論是對個人還是整個社會。而這也讓我們思考，在追求完美時應該保持警惕，不讓貪婪與妄想引領我們走向毀滅。</w:t>
      </w:r>
      <w:r>
        <w:rPr>
          <w:sz w:val="32"/>
          <w:szCs w:val="32"/>
        </w:rPr>
        <w:t>&lt;/p&gt;&lt;p&gt;&lt;a href = "/doc/482788-</w:t>
      </w:r>
      <w:r>
        <w:rPr>
          <w:sz w:val="32"/>
          <w:szCs w:val="32"/>
        </w:rPr>
        <w:t>奥蕾莉丝的诅咒</w:t>
      </w:r>
      <w:r>
        <w:rPr>
          <w:sz w:val="32"/>
          <w:szCs w:val="32"/>
        </w:rPr>
        <w:t>.doc" rel="alternate" download="482788-</w:t>
      </w:r>
      <w:r>
        <w:rPr>
          <w:sz w:val="32"/>
          <w:szCs w:val="32"/>
        </w:rPr>
        <w:t>奥蕾莉丝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