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美丽女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奈何她媚色撩人，到底有哪些秘密？</w:t>
      </w:r>
      <w:r>
        <w:rPr>
          <w:sz w:val="32"/>
          <w:szCs w:val="32"/>
        </w:rPr>
        <w:t>&lt;/p&gt;&lt;p&gt;&lt;img src="/static-img/CLdujB8cduUY5HsmKvmrubQO83eAOOri-m_o0MogUFRbiWNrP_N_1NQW6NXMVYIh.jpg"&gt;&lt;/p&gt;&lt;p&gt;</w:t>
      </w:r>
      <w:r>
        <w:rPr>
          <w:sz w:val="32"/>
          <w:szCs w:val="32"/>
        </w:rPr>
        <w:t>在这个喧嚣的世界里，有一种力量能够让人沉醉，让人无法自拔，那就是一位女性的魅力。她的每一个动作，每一次眼神交流，都能引起周围人的注意，让他们不由自主地被吸引过去。这种力量，我们通常称之为“媚色”。但奈何，她的媚色却如此撩人，使得所有的人都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如何才能这么迷人？</w:t>
      </w:r>
      <w:r>
        <w:rPr>
          <w:sz w:val="32"/>
          <w:szCs w:val="32"/>
        </w:rPr>
        <w:t>&lt;/p&gt;&lt;p&gt;&lt;img src="/static-img/otNcY5uXA5B7zkzlnlNbwLQO83eAOOri-m_o0MogUFRcOc1n0QbDHfNBIoP2h9VudK95LB5L68fBQ2nMqzP8i1loMiCA5QGs3ADss6gOvBCYNcdSPenPIMjiI5LtWWz1-ahfCKgMVWY1HeEkFqL_xO1cYie2K0Xu_JD04-yXs2c.jpg"&gt;&lt;/p&gt;&lt;p&gt;</w:t>
      </w:r>
      <w:r>
        <w:rPr>
          <w:sz w:val="32"/>
          <w:szCs w:val="32"/>
        </w:rPr>
        <w:t>想要成为那种能够让人心动、让人无法抗拒的女人，首先需要有一定的外貌基础。她应该有着完美的五官结构，皮肤细腻光滑，身材比例匀称，这是基本条件。但更重要的是，她需要有一种独特的情感表达方式和个性魅力。这可能包括她的笑容、谈吐或是行为举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如何展现出自己的个性魅力？</w:t>
      </w:r>
      <w:r>
        <w:rPr>
          <w:sz w:val="32"/>
          <w:szCs w:val="32"/>
        </w:rPr>
        <w:t>&lt;/p&gt;&lt;p&gt;&lt;img src="/static-img/cw8qQU8SJTa0VFbrGeD__LQO83eAOOri-m_o0MogUFRcOc1n0QbDHfNBIoP2h9VudK95LB5L68fBQ2nMqzP8i1loMiCA5QGs3ADss6gOvBCYNcdSPenPIMjiI5LtWWz1-ahfCKgMVWY1HeEkFqL_xO1cYie2K0Xu_JD04-yXs2c.jpg"&gt;&lt;/p&gt;&lt;p&gt;</w:t>
      </w:r>
      <w:r>
        <w:rPr>
          <w:sz w:val="32"/>
          <w:szCs w:val="32"/>
        </w:rPr>
        <w:t>个性魅力的展现往往来自于一个人的内心世界和生活态度。比如说，一位女士如果拥有积极乐观的心态，并且总是面带微笑，对待生活中的每一个小事都充满热情，这样的气质无疑会吸引很多人的目光。此外，她还需要了解自己所处环境中的文化背景和社交规则，以便合适地运用自己的个人风格来与他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又怎样保持这份神秘感？</w:t>
      </w:r>
      <w:r>
        <w:rPr>
          <w:sz w:val="32"/>
          <w:szCs w:val="32"/>
        </w:rPr>
        <w:t>&lt;/p&gt;&lt;p&gt;&lt;img src="/static-img/x2g1jMwT5k3Ij96x5TcOerQO83eAOOri-m_o0MogUFRcOc1n0QbDHfNBIoP2h9VudK95LB5L68fBQ2nMqzP8i1loMiCA5QGs3ADss6gOvBCYNcdSPenPIMjiI5LtWWz1-ahfCKgMVWY1HeEkFqL_xO1cYie2K0Xu_JD04-yXs2c.jpg"&gt;&lt;/p&gt;&lt;p&gt;</w:t>
      </w:r>
      <w:r>
        <w:rPr>
          <w:sz w:val="32"/>
          <w:szCs w:val="32"/>
        </w:rPr>
        <w:t>保持神秘感是一种艺术，它要求一个人既要展示出自己的真实形象，又不能过分透露自己的内心世界。这样做可以增强对方对她的好奇心，同时也减少了对方对她的了解，从而使得对方更加渴望去了解更多关于她的信息。这就像是一个永远不会完全解开的小谜题，而这个谜题正是女性魅力的核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又怎么样才能保持这份新鲜感？</w:t>
      </w:r>
      <w:r>
        <w:rPr>
          <w:sz w:val="32"/>
          <w:szCs w:val="32"/>
        </w:rPr>
        <w:t>&lt;/p&gt;&lt;p&gt;&lt;img src="/static-img/VjgGWdQDqnEiFC2jKqLUS7QO83eAOOri-m_o0MogUFRcOc1n0QbDHfNBIoP2h9VudK95LB5L68fBQ2nMqzP8i1loMiCA5QGs3ADss6gOvBCYNcdSPenPIMjiI5LtWWz1-ahfCKgMVWY1HeEkFqL_xO1cYie2K0Xu_JD04-yXs2c.jpg"&gt;&lt;/p&gt;&lt;p&gt;</w:t>
      </w:r>
      <w:r>
        <w:rPr>
          <w:sz w:val="32"/>
          <w:szCs w:val="32"/>
        </w:rPr>
        <w:t>随着时间的推移，即使最具诱惑力的女人也会逐渐失去新鲜感。这时候，她们需要不断更新自己的形象，比如尝试不同的发型、穿搭风格或者学习新的技能，如音乐、舞蹈等。在这些新的领域中取得一些进步，不仅可以增加她们自身的兴趣，也能提供更多的话题供他人讨论，从而再次获得人们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终于为什么那么难以抵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深入探究那些具有卓越外貌和个人魅力的女性时，我们发现她们并非没有缺点，但她们似乎总能通过某种方式来弥补这些不足。她们知道如何利用自己的一些优点来掩盖缺点，而且她们还懂得在关键时刻放下架子，用真诚和善良赢得人们的心。当这样的女性站在那里，无论是在哪个角落，他们都会不可避免地感觉到那份特殊而令人难以忘怀的情愫。而这一切，就像是魔法一样，是那个“奈 何”所蕴含的一种无形力量，它将人们紧紧束缚在它周围，不给他们任何逃脱之路。</w:t>
      </w:r>
      <w:r>
        <w:rPr>
          <w:sz w:val="32"/>
          <w:szCs w:val="32"/>
        </w:rPr>
        <w:t>&lt;/p&gt;&lt;p&gt;&lt;a href = "/doc/482764-</w:t>
      </w:r>
      <w:r>
        <w:rPr>
          <w:sz w:val="32"/>
          <w:szCs w:val="32"/>
        </w:rPr>
        <w:t>奈何她媚色撩人美丽女性的魅力</w:t>
      </w:r>
      <w:r>
        <w:rPr>
          <w:sz w:val="32"/>
          <w:szCs w:val="32"/>
        </w:rPr>
        <w:t>.doc" rel="alternate" download="482764-</w:t>
      </w:r>
      <w:r>
        <w:rPr>
          <w:sz w:val="32"/>
          <w:szCs w:val="32"/>
        </w:rPr>
        <w:t>奈何她媚色撩人美丽女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