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我是如何在亚洲找到了免费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亚洲找到了免费恋情的</w:t>
      </w:r>
      <w:r>
        <w:rPr>
          <w:sz w:val="32"/>
          <w:szCs w:val="32"/>
        </w:rPr>
        <w:t>&lt;/p&gt;&lt;p&gt;&lt;img src="/static-img/nKjJE0x3XDu1vkGzstXYz5njOhtBWaiEPWMMv4ZGHcviGCDQCOaZamn05aeDMOow.png"&gt;&lt;/p&gt;&lt;p&gt;</w:t>
      </w:r>
      <w:r>
        <w:rPr>
          <w:sz w:val="32"/>
          <w:szCs w:val="32"/>
        </w:rPr>
        <w:t>记得那时候，我正处于人生的一个低谷，感情上也经历了不少波折。有那么一天，在网上无意间发现了“爱情岛论坛亚洲免费路线一”，这条信息似乎是一盏指引灯，让我对那些关于恋情的传说和故事产生了浓厚兴趣。我决定尝试一下，看看这个论坛上的话语是否真的能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那个链接，眼前呈现出一个充满活力的社区，有着各种各样的贴子和讨论。人们在这里分享自己的经验，互相帮助，对彼此倾诉心声。这让我感到既惊讶又好奇，因为它与传统的社交媒体截然不同。在这里，每个人都像是老朋友一样，没有虚伪，也没有急功近利。</w:t>
      </w:r>
      <w:r>
        <w:rPr>
          <w:sz w:val="32"/>
          <w:szCs w:val="32"/>
        </w:rPr>
        <w:t>&lt;/p&gt;&lt;p&gt;&lt;img src="/static-img/d1GmfVg1hm9nXjbyJatXSpnjOhtBWaiEPWMMv4ZGHcviGCDQCOaZamn05aeDMOow.png"&gt;&lt;/p&gt;&lt;p&gt;</w:t>
      </w:r>
      <w:r>
        <w:rPr>
          <w:sz w:val="32"/>
          <w:szCs w:val="32"/>
        </w:rPr>
        <w:t>随后，我开始深入阅读那些关于如何找到真正伴侣的帖子。有些人的故事听起来简直不可思议——他们通过一些独特的方法，如参加户外活动、加入兴趣小组或是在某些特别的地方遇见对方，从而找到了理想的情侣。而其他人则分享了他们自己成功恋爱的心得，比如保持积极乐观的心态，以及如何培养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内容之后，我开始思考：难道真的有人可以通过这样的方式找到真命天涯吗？但当我进一步探索时，我意识到，这些都是基于实践中获得的一般性建议，而不是简单的魔法公式或者诀窍。它们之所以有效，是因为它们提醒我们要相信生活本身，并且要勇敢地去追求我们的梦想。</w:t>
      </w:r>
      <w:r>
        <w:rPr>
          <w:sz w:val="32"/>
          <w:szCs w:val="32"/>
        </w:rPr>
        <w:t>&lt;/p&gt;&lt;p&gt;&lt;img src="/static-img/OhrdKnmus1RlFlS_6uL9LZnjOhtBWaiEPWMMv4ZGHcviGCDQCOaZamn05aeDMOow.png"&gt;&lt;/p&gt;&lt;p&gt;</w:t>
      </w:r>
      <w:r>
        <w:rPr>
          <w:sz w:val="32"/>
          <w:szCs w:val="32"/>
        </w:rPr>
        <w:t>最终，当我的自信心增强后，我决定采取行动。我开始参与一些新颖有趣的小活动，同时也更加开放地面对周围的人。在一次偶然的情况下，我遇见了一位女孩，她笑容灿烂，一双眼睛闪烁着智慧和善良。那一刻，便是我生命中重要的一步，因为她成为了我的另一半，我们一起经历生活，用爱和理解来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关于“爱情岛论坛亚洲免费路线一”的帖子，它开启了一扇窗，让我看到了一种全新的可能性。当你在寻觅那份属于你的幸福时，不妨尝试一下，就像站在旅途初期的小径上，你永远不知道接下来会发生什么，但只要勇敢前行，最终总有一片彩虹等待着你。</w:t>
      </w:r>
      <w:r>
        <w:rPr>
          <w:sz w:val="32"/>
          <w:szCs w:val="32"/>
        </w:rPr>
        <w:t>&lt;/p&gt;&lt;p&gt;&lt;img src="/static-img/FafEZtTcZ5vE5O-5YlCnVpnjOhtBWaiEPWMMv4ZGHcviGCDQCOaZamn05aeDMOow.png"&gt;&lt;/p&gt;&lt;p&gt;&lt;a href = "/doc/482702-</w:t>
      </w:r>
      <w:r>
        <w:rPr>
          <w:sz w:val="32"/>
          <w:szCs w:val="32"/>
        </w:rPr>
        <w:t>爱情岛论坛亚洲免费路线一我是如何在亚洲找到了免费恋情的</w:t>
      </w:r>
      <w:r>
        <w:rPr>
          <w:sz w:val="32"/>
          <w:szCs w:val="32"/>
        </w:rPr>
        <w:t>.doc" rel="alternate" download="482702-</w:t>
      </w:r>
      <w:r>
        <w:rPr>
          <w:sz w:val="32"/>
          <w:szCs w:val="32"/>
        </w:rPr>
        <w:t>爱情岛论坛亚洲免费路线一我是如何在亚洲找到了免费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