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一室对抗三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生活，总是充满了各种各样的故事和挑战。尤其是在那种特殊的环境中，一室对抗三人这样的局面，更是能够激发出人们内在的潜力和斗志。在这样的一场较量中，我们可以从以下几个方面来进行分析。</w:t>
      </w:r>
      <w:r>
        <w:rPr>
          <w:sz w:val="32"/>
          <w:szCs w:val="32"/>
        </w:rPr>
        <w:t>&lt;/p&gt;&lt;p&gt;&lt;img src="/static-img/6EnDc0nJkJAXkqYDxmdIzOpzLzYswAGoC1_ouuF-q8rpT2NTpLfiEy3wy1yIoDqN.jpg"&gt;&lt;/p&gt;&lt;p&gt;</w:t>
      </w:r>
      <w:r>
        <w:rPr>
          <w:sz w:val="32"/>
          <w:szCs w:val="32"/>
        </w:rPr>
        <w:t>宿舍空间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一个人的空间要比三个人的多得多，这就导致了资源分配的问题。单独一人占据一个房间，无疑会更加专注于自己的学习和生活。而另外三个的人可能因为空间不足而不得不分享有限的资源，这会带来一定程度上的不公平。这也意味着这个小组需要更多地依赖团队协作来解决问题，以确保每个人都能得到他们需要的东西。</w:t>
      </w:r>
      <w:r>
        <w:rPr>
          <w:sz w:val="32"/>
          <w:szCs w:val="32"/>
        </w:rPr>
        <w:t>&lt;/p&gt;&lt;p&gt;&lt;img src="/static-img/wwbkWbxvJld56HF7Wg4UFepzLzYswAGoC1_ouuF-q8rpT2NTpLfiEy3wy1yIoDqN.jpg"&gt;&lt;/p&gt;&lt;p&gt;</w:t>
      </w:r>
      <w:r>
        <w:rPr>
          <w:sz w:val="32"/>
          <w:szCs w:val="32"/>
        </w:rPr>
        <w:t>心理压力与团队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可能会因为没有同伴而感到孤独无助，但这也许是一种成长的机会，让他更自信、更独立。而对于另外三个的人来说，他们之间可能会出现一些矛盾，因为他们必须共享同一个空间。这些矛盾如果不能及时解决，就有可能影响到整个小组的心理状态，从而影响到学习效率。此时，团队间的沟通和协调变得至关重要。</w:t>
      </w:r>
      <w:r>
        <w:rPr>
          <w:sz w:val="32"/>
          <w:szCs w:val="32"/>
        </w:rPr>
        <w:t>&lt;/p&gt;&lt;p&gt;&lt;img src="/static-img/HvWbHZtMbwa4rKaI7uHZyepzLzYswAGoC1_ouuF-q8rpT2NTpLfiEy3wy1yIoDqN.jpg"&gt;&lt;/p&gt;&lt;p&gt;</w:t>
      </w:r>
      <w:r>
        <w:rPr>
          <w:sz w:val="32"/>
          <w:szCs w:val="32"/>
        </w:rPr>
        <w:t>管理与组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处理事情通常比较灵活，而当加入其他两个成员后，由于不同个性和习惯，不同的声音就会出现。这时候，每个人都需要提高自己的管理能力，将不同的意见融合为一致性的行动计划。不仅如此，还需考虑如何有效地利用时间，确保所有任务都能按时完成。</w:t>
      </w:r>
      <w:r>
        <w:rPr>
          <w:sz w:val="32"/>
          <w:szCs w:val="32"/>
        </w:rPr>
        <w:t>&lt;/p&gt;&lt;p&gt;&lt;img src="/static-img/46aYicBT-dVj-1PmOG8zeepzLzYswAGoC1_ouuF-q8rpT2NTpLfiEy3wy1yIoDqN.jpg"&gt;&lt;/p&gt;&lt;p&gt;</w:t>
      </w:r>
      <w:r>
        <w:rPr>
          <w:sz w:val="32"/>
          <w:szCs w:val="32"/>
        </w:rPr>
        <w:t>创新思维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竞争关系中，每个人都必须具备高度的创新思维，只有不断尝试新方法、新策略才能克服困难。而且，由于是一个弱势群体，他们必须学会迅速适应变化，不断调整策略以保持优势。</w:t>
      </w:r>
      <w:r>
        <w:rPr>
          <w:sz w:val="32"/>
          <w:szCs w:val="32"/>
        </w:rPr>
        <w:t>&lt;/p&gt;&lt;p&gt;&lt;img src="/static-img/C-CfSI4hoBO0PCmQTOyUMepzLzYswAGoC1_ouuF-q8rpT2NTpLfiEy3wy1yIoDqN.jpg"&gt;&lt;/p&gt;&lt;p&gt;</w:t>
      </w:r>
      <w:r>
        <w:rPr>
          <w:sz w:val="32"/>
          <w:szCs w:val="32"/>
        </w:rPr>
        <w:t>目标设定与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脱颖而出，在这个过程中，每个人都应该设定清晰明确的地标性目标，并制定相应的行动计划去实现它们。只有不断努力并坚持下去，才能够证明自己的价值，同时也是提升自己实力的最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解决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竞争氛围下，如果没有有效的手段去解决冲突，那么内部矛盾很容易升级成为不可调和的事端。这时候，小组成员之间建立起良好的沟通机制，对待彼此保持尊重，对待问题保持开放，是避免冲突升级、维护稳定的关键所在。</w:t>
      </w:r>
      <w:r>
        <w:rPr>
          <w:sz w:val="32"/>
          <w:szCs w:val="32"/>
        </w:rPr>
        <w:t>&lt;/p&gt;&lt;p&gt;&lt;a href = "/doc/482654-</w:t>
      </w:r>
      <w:r>
        <w:rPr>
          <w:sz w:val="32"/>
          <w:szCs w:val="32"/>
        </w:rPr>
        <w:t>宿舍一室对抗三人的故事</w:t>
      </w:r>
      <w:r>
        <w:rPr>
          <w:sz w:val="32"/>
          <w:szCs w:val="32"/>
        </w:rPr>
        <w:t>.doc" rel="alternate" download="482654-</w:t>
      </w:r>
      <w:r>
        <w:rPr>
          <w:sz w:val="32"/>
          <w:szCs w:val="32"/>
        </w:rPr>
        <w:t>宿舍一室对抗三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