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成瘾深度分析动物成瘾现象背后的心理与经济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背后的心理与经济因素</w:t>
      </w:r>
      <w:r>
        <w:rPr>
          <w:sz w:val="32"/>
          <w:szCs w:val="32"/>
        </w:rPr>
        <w:t>&lt;/p&gt;&lt;p&gt;&lt;img src="/static-img/OOevTc0lu0Mah5gktFUWAz5_eBKC3o4eqNxrG29cREFh6tZVy2nN8kZIlrdmibWt.jpg"&gt;&lt;/p&gt;&lt;p&gt;</w:t>
      </w:r>
      <w:r>
        <w:rPr>
          <w:sz w:val="32"/>
          <w:szCs w:val="32"/>
        </w:rPr>
        <w:t>为什么有人会迷上养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越来越多的人开始养宠物，这种现象被称为“娇宠成瘾”。人们对动物的依恋和关爱似乎超出了简单的生理需求，它们带给我们的快乐和安慰是无价的。然而，当这种依赖性发展到极致时，就可能出现了问题。那么，究竟是什么原因使得一些人陷入了这样一种状态？</w:t>
      </w:r>
      <w:r>
        <w:rPr>
          <w:sz w:val="32"/>
          <w:szCs w:val="32"/>
        </w:rPr>
        <w:t>&lt;/p&gt;&lt;p&gt;&lt;img src="/static-img/YY0UeNQIHqEzURW1o8pIXj5_eBKC3o4eqNxrG29cREHYIKqi8behPCoFXOP-uhHjMU9V-7Utw-1CCXRHcXA8hbocSZ9iHjgTcAYA-pFxIvY6lRaypfKkCC7WmovFg8Lu.jpg"&gt;&lt;/p&gt;&lt;p&gt;</w:t>
      </w:r>
      <w:r>
        <w:rPr>
          <w:sz w:val="32"/>
          <w:szCs w:val="32"/>
        </w:rPr>
        <w:t>如何形成娇宠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受其所爱之物影响的人来说，他们的心理状态往往与这只动物紧密相连。当他们面临压力或情感困扰时，拥抱他们的小朋友（即小动物）通常能让他们感到放松和释然。这一行为反复发生，使得某些人逐渐形成了一种习惯，即当感到不适或需要安慰时就去找它们。这种情况下，小动物已经不再仅仅是一个家中成员，而成为了一种精神上的支撑。</w:t>
      </w:r>
      <w:r>
        <w:rPr>
          <w:sz w:val="32"/>
          <w:szCs w:val="32"/>
        </w:rPr>
        <w:t>&lt;/p&gt;&lt;p&gt;&lt;img src="/static-img/DdLfDqymgDNBoA0y4WmHbT5_eBKC3o4eqNxrG29cREHYIKqi8behPCoFXOP-uhHjMU9V-7Utw-1CCXRHcXA8hbocSZ9iHjgTcAYA-pFxIvY6lRaypfKkCC7WmovFg8Lu.jpg"&gt;&lt;/p&gt;&lt;p&gt;</w:t>
      </w:r>
      <w:r>
        <w:rPr>
          <w:sz w:val="32"/>
          <w:szCs w:val="32"/>
        </w:rPr>
        <w:t>经济因素也在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层面的依赖，还有一些经济因素也在推动着这个趋势。在许多国家，养宠物行业正在迅速增长，不仅因为人们对可爱的小生命的热衷，更因为它带来的商业机会。从高档狗粮到昂贵的手工玩具，从专业兽医服务到高级护理产品，每一个环节都创造了巨大的市场空间。此外，对于一些消费者来说，与豪华品牌相关联的产品更加吸引人，这进一步增加了商品销售额。</w:t>
      </w:r>
      <w:r>
        <w:rPr>
          <w:sz w:val="32"/>
          <w:szCs w:val="32"/>
        </w:rPr>
        <w:t>&lt;/p&gt;&lt;p&gt;&lt;img src="/static-img/kvA0J_8ehpLofJzLP2zZ4z5_eBKC3o4eqNxrG29cREHYIKqi8behPCoFXOP-uhHjMU9V-7Utw-1CCXRHcXA8hbocSZ9iHjgTcAYA-pFxIvY6lRaypfKkCC7WmovFg8Lu.jpg"&gt;&lt;/p&gt;&lt;p&gt;</w:t>
      </w:r>
      <w:r>
        <w:rPr>
          <w:sz w:val="32"/>
          <w:szCs w:val="32"/>
        </w:rPr>
        <w:t>家庭结构变化也是一个重要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的改变，如双职工家庭、单身家庭等生活方式变得普遍，一些人发现自己缺乏伴侣陪伴或者孩子无法满足他们的情感需求。在这样的背景下，小动物成了替代性的亲子对象，有时候甚至比人类孩子更容易得到主人的大量关注和照顾。</w:t>
      </w:r>
      <w:r>
        <w:rPr>
          <w:sz w:val="32"/>
          <w:szCs w:val="32"/>
        </w:rPr>
        <w:t>&lt;/p&gt;&lt;p&gt;&lt;img src="/static-img/8SM_hVYka8AroHNvkB8gXj5_eBKC3o4eqNxrG29cREHYIKqi8behPCoFXOP-uhHjMU9V-7Utw-1CCXRHcXA8hbocSZ9iHjgTcAYA-pFxIvY6lRaypfKkCC7WmovFg8Lu.jpg"&gt;&lt;/p&gt;&lt;p&gt;</w:t>
      </w:r>
      <w:r>
        <w:rPr>
          <w:sz w:val="32"/>
          <w:szCs w:val="32"/>
        </w:rPr>
        <w:t>教育系统中的角色定位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对个人价值观念产生显著影响，其中包括对待生物界成员关系的一般态度。近年来，关于环境保护、生物多样性以及非人类生物权利的问题日益受到重视，这导致了一定的文化转变，使得人们开始重新思考自己的行为是否符合伦理标准，也可能促使部分个体选择拥有更多类型的小动物作为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如何应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娇宠成瘾带来的潜在问题，比如过度繁殖、健康风险以及资源分配不均等问题，各国政府及其相关部门采取了一系列措施。这包括制定关于小型犬类饲养限制政策，以及提高公众意识以防止未经授权捕猎野生动植物等行动。此外，还有组织发起各种宣传活动，以减少误解并鼓励合理饲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平衡我们与自然界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探索更有效地管理我们与自然界之间复杂关系的方法。而对于那些陷入娇宠成瘾的人来说，更需要认识到保持健康生活方式同样重要，因为它涉及到了人的身体健康、环境保护乃至整个社会福祉。如果能够正确理解并处理好这些关系，那么我们的世界将更加美丽而谐调。但如果没有明智地管理这一过程，那么“娇宠成瘾”很可能会成为未来的一个严重问题。</w:t>
      </w:r>
      <w:r>
        <w:rPr>
          <w:sz w:val="32"/>
          <w:szCs w:val="32"/>
        </w:rPr>
        <w:t>&lt;/p&gt;&lt;p&gt;&lt;a href = "/doc/482442-</w:t>
      </w:r>
      <w:r>
        <w:rPr>
          <w:sz w:val="32"/>
          <w:szCs w:val="32"/>
        </w:rPr>
        <w:t>宠物爱好者成瘾深度分析动物成瘾现象背后的心理与经济因素</w:t>
      </w:r>
      <w:r>
        <w:rPr>
          <w:sz w:val="32"/>
          <w:szCs w:val="32"/>
        </w:rPr>
        <w:t>.doc" rel="alternate" download="482442-</w:t>
      </w:r>
      <w:r>
        <w:rPr>
          <w:sz w:val="32"/>
          <w:szCs w:val="32"/>
        </w:rPr>
        <w:t>宠物爱好者成瘾深度分析动物成瘾现象背后的心理与经济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