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教我做题错一题就放一支笔</w:t>
      </w:r>
      <w:r>
        <w:rPr>
          <w:sz w:val="48"/>
          <w:szCs w:val="48"/>
        </w:rPr>
        <w:t>-</w:t>
      </w:r>
      <w:r>
        <w:rPr>
          <w:sz w:val="48"/>
          <w:szCs w:val="48"/>
        </w:rPr>
        <w:t>点滴成长学长的智慧与鼓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滴成长：学长的智慧与鼓励</w:t>
      </w:r>
      <w:r>
        <w:rPr>
          <w:sz w:val="32"/>
          <w:szCs w:val="32"/>
        </w:rPr>
        <w:t>&lt;/p&gt;&lt;p&gt;&lt;img src="/static-img/Ob2LuobpdFOAisN7C1k8I8lloWDnh1eGNOE4rQXEMMMvyC-EfiuRJQc24Jp8PYX8.jpg"&gt;&lt;/p&gt;&lt;p&gt;</w:t>
      </w:r>
      <w:r>
        <w:rPr>
          <w:sz w:val="32"/>
          <w:szCs w:val="32"/>
        </w:rPr>
        <w:t>记得我初中时，数学考试前总是心跳加速，手脚冰凉。每当看到一道难题，我就感觉整个世界都在旋转，不知道从哪里下手。我那时候真的很需要一个指路灯，一个能够引导我走出迷雾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时候，一位学长来到了我的身边。他叫李明，是我们班的资优生，每次考试成绩都名列前茅。他的智慧和耐心让我深感敬佩，他教会了我许多做题技巧，更重要的是，他教会了我如何面对失败。</w:t>
      </w:r>
      <w:r>
        <w:rPr>
          <w:sz w:val="32"/>
          <w:szCs w:val="32"/>
        </w:rPr>
        <w:t>&lt;/p&gt;&lt;p&gt;&lt;img src="/static-img/6lCza3KqO6rMRkC7JjnJGMlloWDnh1eGNOE4rQXEMMNNtRs7LpD4XmQndn7vnJkioUiJTwt4BrqSLeGd5INmBaCpcQqbhVSqOc_eZPzKWK9i0FkPo7l6CDiC6nwch4BG.jpg"&gt;&lt;/p&gt;&lt;p&gt;“</w:t>
      </w:r>
      <w:r>
        <w:rPr>
          <w:sz w:val="32"/>
          <w:szCs w:val="32"/>
        </w:rPr>
        <w:t>学长，你说过，如果做错了一题，就放一支笔。” 我提起这段话，看着他微笑着点头，“是的，这不仅仅是一句玩笑话，它代表了你要勇于接受错误，并从中学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学期的数学考试是我最为艰难的一段时间。那时，每当遇到难题，我都会根据李明老师给我的建议，即使犯错，也不气馁，而是认真分析为什么答案错误，从而学会了更好的解题方法。</w:t>
      </w:r>
      <w:r>
        <w:rPr>
          <w:sz w:val="32"/>
          <w:szCs w:val="32"/>
        </w:rPr>
        <w:t>&lt;/p&gt;&lt;p&gt;&lt;img src="/static-img/KXgOMXfFm6-PxjhjrhCcy8lloWDnh1eGNOE4rQXEMMNNtRs7LpD4XmQndn7vnJkioUiJTwt4BrqSLeGd5INmBaCpcQqbhVSqOc_eZPzKWK9i0FkPo7l6CDiC6nwch4BG.jpg"&gt;&lt;/p&gt;&lt;p&gt;</w:t>
      </w:r>
      <w:r>
        <w:rPr>
          <w:sz w:val="32"/>
          <w:szCs w:val="32"/>
        </w:rPr>
        <w:t>有一次，我们班还举行了一场模拟奥林匹克竞赛，在这个比赛中，我遇到了一道特别复杂的问题，无论怎么尝试，都无法得到正确答案。当时，我心里非常焦急，但还是按着学长的话去做，将那张纸撕下来，只留下最后一次尝试。这一次奇迹般地出现了正确答案！虽然后来得知这其实是一个常见问题，但在那个瞬间，对我来说它就是一种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坚持和不断学习终于开始显现出成果。我发现自己不再那么害怕错误，而是把它们视作成长的机会。现在，当别人提及“学长教我做题错一题就放一支笔”这个故事时，他们也能感受到那种从未有过的心态转变——勇敢面对困难，用每一次尝试去丰富自己的知识库。</w:t>
      </w:r>
      <w:r>
        <w:rPr>
          <w:sz w:val="32"/>
          <w:szCs w:val="32"/>
        </w:rPr>
        <w:t>&lt;/p&gt;&lt;p&gt;&lt;img src="/static-img/S1yg8KMJx1sT6blmLfz_G8lloWDnh1eGNOE4rQXEMMNNtRs7LpD4XmQndn7vnJkioUiJTwt4BrqSLeGd5INmBaCpcQqbhVSqOc_eZPzKWK9i0FkPo7l6CDiC6nwch4BG.jpg"&gt;&lt;/p&gt;&lt;p&gt;</w:t>
      </w:r>
      <w:r>
        <w:rPr>
          <w:sz w:val="32"/>
          <w:szCs w:val="32"/>
        </w:rPr>
        <w:t>对于那些刚入门或即将进入这样的挑战阶段的人们来说，记住这些小小启示吧：不要畏惧失败，因为它正是在我们的背后默默地推动我们向上攀登。而真正值得赞扬的是，我们能够勇敢地站出来，无畏地面对挑战，最终找到属于自己的道路。</w:t>
      </w:r>
      <w:r>
        <w:rPr>
          <w:sz w:val="32"/>
          <w:szCs w:val="32"/>
        </w:rPr>
        <w:t>&lt;/p&gt;&lt;p&gt;&lt;a href = "/doc/482418-</w:t>
      </w:r>
      <w:r>
        <w:rPr>
          <w:sz w:val="32"/>
          <w:szCs w:val="32"/>
        </w:rPr>
        <w:t>学长教我做题错一题就放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滴成长学长的智慧与鼓励</w:t>
      </w:r>
      <w:r>
        <w:rPr>
          <w:sz w:val="32"/>
          <w:szCs w:val="32"/>
        </w:rPr>
        <w:t>.doc" rel="alternate" download="482418-</w:t>
      </w:r>
      <w:r>
        <w:rPr>
          <w:sz w:val="32"/>
          <w:szCs w:val="32"/>
        </w:rPr>
        <w:t>学长教我做题错一题就放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滴成长学长的智慧与鼓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