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一探其深邃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又黑又厚背后的生物学机制</w:t>
      </w:r>
      <w:r>
        <w:rPr>
          <w:sz w:val="32"/>
          <w:szCs w:val="32"/>
        </w:rPr>
        <w:t>&lt;/p&gt;&lt;p&gt;&lt;img src="/static-img/DSq5x5l_X0ztGyha1KxyTR2LxB-hknQA0oirFjQPk0lq7SUHZ7S239q7FXtSfn5-.jpg"&gt;&lt;/p&gt;&lt;p&gt;</w:t>
      </w:r>
      <w:r>
        <w:rPr>
          <w:sz w:val="32"/>
          <w:szCs w:val="32"/>
        </w:rPr>
        <w:t>岳的毛再次掀起了一片讨论热潮，人们对于这层黑色浓密的毛发不仅着迷，而且对其形成过程充满好奇。科学家们发现，这种特有的毛质是由多个因素共同作用而成，其中包括基因、激素水平以及外部环境等。</w:t>
      </w:r>
      <w:r>
        <w:rPr>
          <w:sz w:val="32"/>
          <w:szCs w:val="32"/>
        </w:rPr>
        <w:t>&lt;/p&gt;&lt;p&gt;</w:t>
      </w:r>
      <w:r>
        <w:rPr>
          <w:sz w:val="32"/>
          <w:szCs w:val="32"/>
        </w:rPr>
        <w:t>岳的毛又黑又厚在历史上的演变</w:t>
      </w:r>
      <w:r>
        <w:rPr>
          <w:sz w:val="32"/>
          <w:szCs w:val="32"/>
        </w:rPr>
        <w:t>&lt;/p&gt;&lt;p&gt;&lt;img src="/static-img/kdg1lOn9zgq1SxQs4h3aeB2LxB-hknQA0oirFjQPk0krpoxWC7Qdl0bkaSTysN8j8GHiSVuDUXNcM6Y-bViDLS59T1_nJWV5l2B1Zaajq2u1Y1BR2cJvW-bfOSkcfdJqueMTAalohnbtWrQA0YZDNQ.jpg"&gt;&lt;/p&gt;&lt;p&gt;</w:t>
      </w:r>
      <w:r>
        <w:rPr>
          <w:sz w:val="32"/>
          <w:szCs w:val="32"/>
        </w:rPr>
        <w:t>从古代到现代，岳的这种特殊外貌一直都是人们关注的话题。在不同的历史时期，岳可能因为与其他物种交配或者自然选择而逐渐形成了独特的体征。这些变化往往反映了一个物种适应环境和生存策略的一部分。</w:t>
      </w:r>
      <w:r>
        <w:rPr>
          <w:sz w:val="32"/>
          <w:szCs w:val="32"/>
        </w:rPr>
        <w:t>&lt;/p&gt;&lt;p&gt;</w:t>
      </w:r>
      <w:r>
        <w:rPr>
          <w:sz w:val="32"/>
          <w:szCs w:val="32"/>
        </w:rPr>
        <w:t>岹肉与身形：如何影响岳的毛再次长出</w:t>
      </w:r>
      <w:r>
        <w:rPr>
          <w:sz w:val="32"/>
          <w:szCs w:val="32"/>
        </w:rPr>
        <w:t>&lt;/p&gt;&lt;p&gt;&lt;img src="/static-img/_21RFp3RRCjWAOOerLW_mx2LxB-hknQA0oirFjQPk0krpoxWC7Qdl0bkaSTysN8j8GHiSVuDUXNcM6Y-bViDLS59T1_nJWV5l2B1Zaajq2u1Y1BR2cJvW-bfOSkcfdJqueMTAalohnbtWrQA0YZDNQ.jpg"&gt;&lt;/p&gt;&lt;p&gt;</w:t>
      </w:r>
      <w:r>
        <w:rPr>
          <w:sz w:val="32"/>
          <w:szCs w:val="32"/>
        </w:rPr>
        <w:t>体重和身形对于岳是否能够保持它那著名的地面覆盖也具有重要影响。当身体状况良好时，动物会更加健康地进行繁殖，从而产生更多强壮且拥有完美外观的小雏。而如果身体状况差，它们可能无法为后代提供最佳条件。</w:t>
      </w:r>
      <w:r>
        <w:rPr>
          <w:sz w:val="32"/>
          <w:szCs w:val="32"/>
        </w:rPr>
        <w:t>&lt;/p&gt;&lt;p&gt;</w:t>
      </w:r>
      <w:r>
        <w:rPr>
          <w:sz w:val="32"/>
          <w:szCs w:val="32"/>
        </w:rPr>
        <w:t>生态角度下的岳马群体行为研究</w:t>
      </w:r>
      <w:r>
        <w:rPr>
          <w:sz w:val="32"/>
          <w:szCs w:val="32"/>
        </w:rPr>
        <w:t>&lt;/p&gt;&lt;p&gt;&lt;img src="/static-img/GsmlEjafW3ibnVwXrOEiLR2LxB-hknQA0oirFjQPk0krpoxWC7Qdl0bkaSTysN8j8GHiSVuDUXNcM6Y-bViDLS59T1_nJWV5l2B1Zaajq2u1Y1BR2cJvW-bfOSkcfdJqueMTAalohnbtWrQA0YZDNQ.jpg"&gt;&lt;/p&gt;&lt;p&gt;</w:t>
      </w:r>
      <w:r>
        <w:rPr>
          <w:sz w:val="32"/>
          <w:szCs w:val="32"/>
        </w:rPr>
        <w:t>在野外生态中，山羊群体通过互相之间信息交流来维护自己的领地。它们利用声响、气味和视觉信号来表达警告或友好性。在这样的背景下，那层浓密且显眼的地面覆盖成为了沟通伙伴关系的一个关键要素。</w:t>
      </w:r>
      <w:r>
        <w:rPr>
          <w:sz w:val="32"/>
          <w:szCs w:val="32"/>
        </w:rPr>
        <w:t>&lt;/p&gt;&lt;p&gt;</w:t>
      </w:r>
      <w:r>
        <w:rPr>
          <w:sz w:val="32"/>
          <w:szCs w:val="32"/>
        </w:rPr>
        <w:t>文化象征意义与人文关怀</w:t>
      </w:r>
      <w:r>
        <w:rPr>
          <w:sz w:val="32"/>
          <w:szCs w:val="32"/>
        </w:rPr>
        <w:t>&lt;/p&gt;&lt;p&gt;&lt;img src="/static-img/1LjFEOGWITD5CCckik4Cmh2LxB-hknQA0oirFjQPk0krpoxWC7Qdl0bkaSTysN8j8GHiSVuDUXNcM6Y-bViDLS59T1_nJWV5l2B1Zaajq2u1Y1BR2cJvW-bfOSkcfdJqueMTAalohnbtWrQA0YZDNQ.jpg"&gt;&lt;/p&gt;&lt;p&gt;</w:t>
      </w:r>
      <w:r>
        <w:rPr>
          <w:sz w:val="32"/>
          <w:szCs w:val="32"/>
        </w:rPr>
        <w:t>对于人类来说，山羊不仅是一种食用资源，也常常被赋予文化象征意义。在许多传统文化中，它们代表力量、勇气甚至神秘。然而，这样的象征同时也提醒我们，对于保护这种珍贵生物及其栖息地，我们有责任去采取行动，以确保他们能够继续繁衍下去。</w:t>
      </w:r>
      <w:r>
        <w:rPr>
          <w:sz w:val="32"/>
          <w:szCs w:val="32"/>
        </w:rPr>
        <w:t>&lt;/p&gt;&lt;p&gt;</w:t>
      </w:r>
      <w:r>
        <w:rPr>
          <w:sz w:val="32"/>
          <w:szCs w:val="32"/>
        </w:rPr>
        <w:t>未来的研究方向：解开生命密码中的秘密代码</w:t>
      </w:r>
      <w:r>
        <w:rPr>
          <w:sz w:val="32"/>
          <w:szCs w:val="32"/>
        </w:rPr>
        <w:t>&lt;/p&gt;&lt;p&gt;</w:t>
      </w:r>
      <w:r>
        <w:rPr>
          <w:sz w:val="32"/>
          <w:szCs w:val="32"/>
        </w:rPr>
        <w:t>虽然已经有一些关于山羊遗传学研究，但仍有很多未知领域需要进一步探索，比如为什么某些个体能拥有更好的适应能力，以及如何通过基因改造来提高这一特性的可能性等问题。这将是一个全新的科学探索旅程，而答案可能隐藏在那些看似普通却其实复杂多样的生命密码中。</w:t>
      </w:r>
      <w:r>
        <w:rPr>
          <w:sz w:val="32"/>
          <w:szCs w:val="32"/>
        </w:rPr>
        <w:t>&lt;/p&gt;&lt;p&gt;&lt;a href = "/doc/482369-</w:t>
      </w:r>
      <w:r>
        <w:rPr>
          <w:sz w:val="32"/>
          <w:szCs w:val="32"/>
        </w:rPr>
        <w:t>岳的毛又黑又厚一探其深邃之谜</w:t>
      </w:r>
      <w:r>
        <w:rPr>
          <w:sz w:val="32"/>
          <w:szCs w:val="32"/>
        </w:rPr>
        <w:t>.doc" rel="alternate" download="482369-</w:t>
      </w:r>
      <w:r>
        <w:rPr>
          <w:sz w:val="32"/>
          <w:szCs w:val="32"/>
        </w:rPr>
        <w:t>岳的毛又黑又厚一探其深邃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