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揭秘自由放纵的艺术与免费播放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内容的需求日益增长，而对于免费获取这些内容的渴望则是普遍现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分大点就不疼了 免费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隐藏着一种文化现象，它揭示了我们对于自由和便捷性的追求，以及这种追求所带来的深远影响。</w:t>
      </w:r>
      <w:r>
        <w:rPr>
          <w:sz w:val="32"/>
          <w:szCs w:val="32"/>
        </w:rPr>
        <w:t xml:space="preserve">&lt;/p&gt;&lt;p&gt;&lt;img src="/static-img/f9aJTJW6tE2BjFyYMiVYH8Atjf-aAKpqeF-6nO1L-RNKVvSOx6R9NUilctcEL6n9.jpg"&gt;&lt;/p&gt;&lt;p&gt;1.1 </w:t>
      </w:r>
      <w:r>
        <w:rPr>
          <w:sz w:val="32"/>
          <w:szCs w:val="32"/>
        </w:rPr>
        <w:t>文化变迁与内容消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我们生活中的每一个角落都充满了各种各样的数字产品和服务。在这个过程中，传统媒体面临前所未有的挑战：如何保持用户粘性？如何吸引新用户？答案很简单——提供高质量、丰富多彩且即时更新的内容，同时保证其免费或低成本。</w:t>
      </w:r>
      <w:r>
        <w:rPr>
          <w:sz w:val="32"/>
          <w:szCs w:val="32"/>
        </w:rPr>
        <w:t xml:space="preserve">&lt;/p&gt;&lt;p&gt;&lt;img src="/static-img/jMehp6NDBvolWOxYaRfz9sAtjf-aAKpqeF-6nO1L-RN2STyM9U0spV51o8EWeHX4DxJpBo_GTbXoWOB_HTQg421u7_JqV8tXSXgDeWRiNxMDKeR3JYdGvKD6uirFTFozoAiY2l8lN2Tot37RbsfkVw.jpg"&gt;&lt;/p&gt;&lt;p&gt;1.2 </w:t>
      </w:r>
      <w:r>
        <w:rPr>
          <w:sz w:val="32"/>
          <w:szCs w:val="32"/>
        </w:rPr>
        <w:t>内容创作者与平台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一些有识之士开始探索新的商业模式，比如通过广告收入或者会员制来维持运营，这样既能满足用户需求，又能保障创作者利益。然而，这种模式也带来了新的问题，比如数据隐私保护、版权争议等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分大点就不疼了 免费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文化理念，即追求更大的自由度和更多样化的选择，也反映出这种商业模式下的一种社会心理。</w:t>
      </w:r>
      <w:r>
        <w:rPr>
          <w:sz w:val="32"/>
          <w:szCs w:val="32"/>
        </w:rPr>
        <w:t xml:space="preserve">&lt;/p&gt;&lt;p&gt;&lt;img src="/static-img/-EdS4E5ab1DO_ThxzkxRxcAtjf-aAKpqeF-6nO1L-RN2STyM9U0spV51o8EWeHX4DxJpBo_GTbXoWOB_HTQg421u7_JqV8tXSXgDeWRiNxMDKeR3JYdGvKD6uirFTFozoAiY2l8lN2Tot37RbsfkVw.jpg"&gt;&lt;/p&gt;&lt;p&gt;2.0 </w:t>
      </w:r>
      <w:r>
        <w:rPr>
          <w:sz w:val="32"/>
          <w:szCs w:val="32"/>
        </w:rPr>
        <w:t>内容生产与消费者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人们对于不同类型（视频、音乐、文字）和不同主题（娱乐、教育、新闻）的内容产生了强烈兴趣。而作为消耗者的我们，不断地寻找那些能够让自己心情愉悦或知识提升的小确幸。这也是为什么“免費播放”成为许多人热衷于的话题，因为它代表了一种无缝连接世界各地优质资源的心愿。</w:t>
      </w:r>
      <w:r>
        <w:rPr>
          <w:sz w:val="32"/>
          <w:szCs w:val="32"/>
        </w:rPr>
        <w:t xml:space="preserve">&lt;/p&gt;&lt;p&gt;&lt;img src="/static-img/14NxwS2Odge5iS00EFeH8MAtjf-aAKpqeF-6nO1L-RN2STyM9U0spV51o8EWeHX4DxJpBo_GTbXoWOB_HTQg421u7_JqV8tXSXgDeWRiNxMDKeR3JYdGvKD6uirFTFozoAiY2l8lN2Tot37RbsfkVw.jpg"&gt;&lt;/p&gt;&lt;p&gt;3.0 </w:t>
      </w:r>
      <w:r>
        <w:rPr>
          <w:sz w:val="32"/>
          <w:szCs w:val="32"/>
        </w:rPr>
        <w:t>社会效应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海量信息中时，我们是否真的意识到了自己身处的一个巨大的实验室？这里有个真实的问题：我们的价值观究竟被什么塑造呢？如果说“腿分大点就不疼了”，那么接下来是什么？</w:t>
      </w:r>
      <w:r>
        <w:rPr>
          <w:sz w:val="32"/>
          <w:szCs w:val="32"/>
        </w:rPr>
        <w:t>&lt;/p&gt;&lt;p&gt;&lt;img src="/static-img/r1KR2Kn8amyKCr2nN6kcp8Atjf-aAKpqeF-6nO1L-RN2STyM9U0spV51o8EWeHX4DxJpBo_GTbXoWOB_HTQg421u7_JqV8tXSXgDeWRiNxMDKeR3JYdGvKD6uirFTFozoAiY2l8lN2Tot37RbsfkVw.jpg"&gt;&lt;/p&gt;&lt;p&gt;</w:t>
      </w:r>
      <w:r>
        <w:rPr>
          <w:sz w:val="32"/>
          <w:szCs w:val="32"/>
        </w:rPr>
        <w:t>未来，或许我们需要重新审视一下这样一个社会，在这个社会里，“免费”、“分享”成为了基本的人文关怀，但同时也伴随着对个人隐私权利、一些作品独特性以及整个产业结构稳定性的担忧。如果没有有效监管机制，如果没有明智的人类决策，那么这场实验可能最终导致一片混乱无序，最终损害到所有参与其中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腿分大点就不疼了 免费播放”的文化现象，是当代网络环境下的产物，它揭示了一系列关于个人自由度、大众文化市场以及科技发展趋势的问题。此外，这一现象还提醒我们要更加谨慎地考虑自己的行为及其长远影响，以期为建设更加健康、高效和可持续发展的人类社会做出贡献。</w:t>
      </w:r>
      <w:r>
        <w:rPr>
          <w:sz w:val="32"/>
          <w:szCs w:val="32"/>
        </w:rPr>
        <w:t>&lt;/p&gt;&lt;p&gt;&lt;a href = "/doc/482310-</w:t>
      </w:r>
      <w:r>
        <w:rPr>
          <w:sz w:val="32"/>
          <w:szCs w:val="32"/>
        </w:rPr>
        <w:t>腿分大点就不疼了揭秘自由放纵的艺术与免费播放文化</w:t>
      </w:r>
      <w:r>
        <w:rPr>
          <w:sz w:val="32"/>
          <w:szCs w:val="32"/>
        </w:rPr>
        <w:t>.doc" rel="alternate" download="482310-</w:t>
      </w:r>
      <w:r>
        <w:rPr>
          <w:sz w:val="32"/>
          <w:szCs w:val="32"/>
        </w:rPr>
        <w:t>腿分大点就不疼了揭秘自由放纵的艺术与免费播放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