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沉默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</w:t>
      </w:r>
      <w:r>
        <w:rPr>
          <w:sz w:val="32"/>
          <w:szCs w:val="32"/>
        </w:rPr>
        <w:t>&lt;/p&gt;&lt;p&gt;&lt;img src="/static-img/UuNszq72snZC6v-21IcitupzLzYswAGoC1_ouuF-q8rpT2NTpLfiEy3wy1yIoDqN.jpg"&gt;&lt;/p&gt;&lt;p&gt;</w:t>
      </w:r>
      <w:r>
        <w:rPr>
          <w:sz w:val="32"/>
          <w:szCs w:val="32"/>
        </w:rPr>
        <w:t>白茫茫的世界，静悄悄地覆盖着一层厚重的白纱。北城在这样的日子里显得格外宁静，仿佛整个城市都沉浸在这场无声的诗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雪花飘落</w:t>
      </w:r>
      <w:r>
        <w:rPr>
          <w:sz w:val="32"/>
          <w:szCs w:val="32"/>
        </w:rPr>
        <w:t>&lt;/p&gt;&lt;p&gt;&lt;img src="/static-img/NDe-UrL-oFzxS4sbJuFclOpzLzYswAGoC1_ouuF-q8rpT2NTpLfiEy3wy1yIoDqN.jpg"&gt;&lt;/p&gt;&lt;p&gt;</w:t>
      </w:r>
      <w:r>
        <w:rPr>
          <w:sz w:val="32"/>
          <w:szCs w:val="32"/>
        </w:rPr>
        <w:t>细腻如棉絮的雪花轻轻飘落，在空气中舞动，随风轻柔地覆盖了每一个角落。街道上的脚步声和呼噜声在这温暖而又冰冷的氛围中显得格外突出。一切似乎都被这场自然之手绘制出的画卷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寒冷与温暖</w:t>
      </w:r>
      <w:r>
        <w:rPr>
          <w:sz w:val="32"/>
          <w:szCs w:val="32"/>
        </w:rPr>
        <w:t>&lt;/p&gt;&lt;p&gt;&lt;img src="/static-img/F1C_1UXHS9D--z5hsN1YpepzLzYswAGoC1_ouuF-q8rpT2NTpLfiEy3wy1yIoDqN.jpg"&gt;&lt;/p&gt;&lt;p&gt;</w:t>
      </w:r>
      <w:r>
        <w:rPr>
          <w:sz w:val="32"/>
          <w:szCs w:val="32"/>
        </w:rPr>
        <w:t>北城的人们尽管面对着严酷的冬天，但他们并没有因此变得阴郁或消极。相反，他们以一种特别的方式来应对这个季节——利用它作为一种放松身心、寻求内心平衡的手段。在家中点燃炉火，一边品尝着热腾腾的小吃，一边看着窗外那片片飞舞的情景，他们的心情也逐渐从寒冷中解冻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守望与交流</w:t>
      </w:r>
      <w:r>
        <w:rPr>
          <w:sz w:val="32"/>
          <w:szCs w:val="32"/>
        </w:rPr>
        <w:t>&lt;/p&gt;&lt;p&gt;&lt;img src="/static-img/LrCar3KKdEGsUPscpKTs2-pzLzYswAGoC1_ouuF-q8rpT2NTpLfiEy3wy1yIoDqN.jpg"&gt;&lt;/p&gt;&lt;p&gt;</w:t>
      </w:r>
      <w:r>
        <w:rPr>
          <w:sz w:val="32"/>
          <w:szCs w:val="32"/>
        </w:rPr>
        <w:t>北城居民之间不仅是邻居之间，还有更多深厚的情谊。冬日里，每个家庭都会准备好一些小礼物，为那些可能因为生活困难而无法自己过年的人送去一点慰藉。这份无私与关怀，就像春雨中的露珠一样透明却充满力量，它让人感受到社区精神最为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诗意与梦想</w:t>
      </w:r>
      <w:r>
        <w:rPr>
          <w:sz w:val="32"/>
          <w:szCs w:val="32"/>
        </w:rPr>
        <w:t>&lt;/p&gt;&lt;p&gt;&lt;img src="/static-img/5bDg8xPwuPAYFHdzl4JurOpzLzYswAGoC1_ouuF-q8rpT2NTpLfiEy3wy1yIoDqN.png"&gt;&lt;/p&gt;&lt;p&gt;</w:t>
      </w:r>
      <w:r>
        <w:rPr>
          <w:sz w:val="32"/>
          <w:szCs w:val="32"/>
        </w:rPr>
        <w:t>对于艺术家来说，这样的天气总是一个灵感源泉。他会带上笔记本和画板，在街头巷尾记录下这一切，他会用自己的作品将这些瞬间永恒化。在他的笔下，雪花就像是文字里的句号，是生命故事的一部分，而他则是在这里，用最简单不过的手法书写人类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看似荒凉但其实充满诗意的地方，也有人愿意挥洒汗水，用自己的双手改善环境。他们组织清洁行动，将垃圾收拾干净，让整座城市重新焕发光彩。这就是希望，那种来自于人们共同努力、携手共进前行的声音，是任何时候都需要听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不仅仅是一种景象，更是一种状态、一种心境、一种生活态度。当我们站在这样的背景下，我们可以看到自己所处的地球，也许就会更加珍惜每一次呼吸，每一次思考，以及每一次爱给予周围的人。</w:t>
      </w:r>
      <w:r>
        <w:rPr>
          <w:sz w:val="32"/>
          <w:szCs w:val="32"/>
        </w:rPr>
        <w:t>&lt;/p&gt;&lt;p&gt;&lt;a href = "/doc/482284-</w:t>
      </w:r>
      <w:r>
        <w:rPr>
          <w:sz w:val="32"/>
          <w:szCs w:val="32"/>
        </w:rPr>
        <w:t>北城有雪沉默的诗篇</w:t>
      </w:r>
      <w:r>
        <w:rPr>
          <w:sz w:val="32"/>
          <w:szCs w:val="32"/>
        </w:rPr>
        <w:t>.doc" rel="alternate" download="482284-</w:t>
      </w:r>
      <w:r>
        <w:rPr>
          <w:sz w:val="32"/>
          <w:szCs w:val="32"/>
        </w:rPr>
        <w:t>北城有雪沉默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