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插曲女人下生免费全集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人插曲女人下生免费全集探秘</w:t>
      </w:r>
      <w:r>
        <w:rPr>
          <w:sz w:val="32"/>
          <w:szCs w:val="32"/>
        </w:rPr>
        <w:t>&lt;/p&gt;&lt;p&gt;&lt;img src="/static-img/DAQHAuArw7wHeJOPkjqotGuZQLHBJNk4MBmseCQKCQc-ZsBVnc_p_9JqYMJxHn7w.jpg"&gt;&lt;/p&gt;&lt;p&gt;</w:t>
      </w:r>
      <w:r>
        <w:rPr>
          <w:sz w:val="32"/>
          <w:szCs w:val="32"/>
        </w:rPr>
        <w:t>在这个充满欲望与幻想的时代，各种类型的成人内容横行无忌。其中，“男人插曲女人下生”这一主题尤其受到了许多人的欢迎。然而，这种内容往往涉及到敏感和私密的题材，对于不适应这种风格的人来说可能会感到不适。因此，在阅读或观看这样的内容时，我们应该保持开放的心态，同时也要注意自己的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多样性</w:t>
      </w:r>
      <w:r>
        <w:rPr>
          <w:sz w:val="32"/>
          <w:szCs w:val="32"/>
        </w:rPr>
        <w:t>&lt;/p&gt;&lt;p&gt;&lt;img src="/static-img/NHer-ihaCAbt7fn1fOrPuWuZQLHBJNk4MBmseCQKCQc-ZsBVnc_p_9JqYMJxHn7w.jpg"&gt;&lt;/p&gt;&lt;p&gt;“</w:t>
      </w:r>
      <w:r>
        <w:rPr>
          <w:sz w:val="32"/>
          <w:szCs w:val="32"/>
        </w:rPr>
        <w:t>男人插曲女人下生免费大全”中的作品涵盖了各种情节，从日常生活中的小插曲到复杂的情感纠葛，再到奇特的角色设置，每一部作品都有其独特之处。这使得观众可以根据自己的喜好选择不同的故事进行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</w:t>
      </w:r>
      <w:r>
        <w:rPr>
          <w:sz w:val="32"/>
          <w:szCs w:val="32"/>
        </w:rPr>
        <w:t>&lt;/p&gt;&lt;p&gt;&lt;img src="/static-img/s0XnySE7i_9fRn1DR39G0WuZQLHBJNk4MBmseCQKCQc-ZsBVnc_p_9JqYMJxHn7w.jpg"&gt;&lt;/p&gt;&lt;p&gt;</w:t>
      </w:r>
      <w:r>
        <w:rPr>
          <w:sz w:val="32"/>
          <w:szCs w:val="32"/>
        </w:rPr>
        <w:t>这些作品中的人物形象丰富多彩，有些是正面人物，有些则是反面人物。在一些故事中，男性角色可能是一个爱慕女性但又遇到障碍需要克服的英雄，而女性角色则可能是一位聪明而独立的小女巫，或许还有一丝脆弱，让人同情。她们之间的情感互动和冲突构成了整个剧情发展的核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&lt;/p&gt;&lt;p&gt;&lt;img src="/static-img/gDK-rqxrZpEjXsE8N8fw0WuZQLHBJNk4MBmseCQKCQc-ZsBVnc_p_9JqYMJxHn7w.jpg"&gt;&lt;/p&gt;&lt;p&gt;</w:t>
      </w:r>
      <w:r>
        <w:rPr>
          <w:sz w:val="32"/>
          <w:szCs w:val="32"/>
        </w:rPr>
        <w:t>在“男人插曲</w:t>
      </w:r>
      <w:r>
        <w:rPr>
          <w:sz w:val="32"/>
          <w:szCs w:val="32"/>
        </w:rPr>
        <w:t>woman</w:t>
      </w:r>
      <w:r>
        <w:rPr>
          <w:sz w:val="32"/>
          <w:szCs w:val="32"/>
        </w:rPr>
        <w:t>下生免费大全”的世界里，不仅仅是肉体上的关系，更重要的是心灵上的交流和深层次的情感联系。当男主角成功地赢得了女主角的心时，那种温馨、甜蜜甚至激动人心的情绪波动，是这类故事最吸引人的地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结构</w:t>
      </w:r>
      <w:r>
        <w:rPr>
          <w:sz w:val="32"/>
          <w:szCs w:val="32"/>
        </w:rPr>
        <w:t>&lt;/p&gt;&lt;p&gt;&lt;img src="/static-img/mVQBi749W9CbmFGkrUAcimuZQLHBJNk4MBmseCQKCQc-ZsBVnc_p_9JqYMJxHn7w.jpg"&gt;&lt;/p&gt;&lt;p&gt;</w:t>
      </w:r>
      <w:r>
        <w:rPr>
          <w:sz w:val="32"/>
          <w:szCs w:val="32"/>
        </w:rPr>
        <w:t>从整体来看，这些作品通常采用线性的叙事方式，但内部却隐藏着复杂的情节编织，每一个细节都经过精心设计，以达到最佳效果。在某些情况下，作者还会巧妙地将几个独立的小故事情节融合成一个完整的大篇章，使得整个故事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艺术在这些作品中的作用不可忽视，无论是书籍还是影视剧，都通过精美的手绘图画或者高分辨率照片来展示那些场景，让读者或观众能够更直观地理解每个瞬间发生的情况。此外，还有一部分工作使用了专业级别的声音设计，使听觉享受与视觉享受相辅相成，为用户带来了极致的沉浸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技术的不断进步，“男人插曲</w:t>
      </w:r>
      <w:r>
        <w:rPr>
          <w:sz w:val="32"/>
          <w:szCs w:val="32"/>
        </w:rPr>
        <w:t>woman</w:t>
      </w:r>
      <w:r>
        <w:rPr>
          <w:sz w:val="32"/>
          <w:szCs w:val="32"/>
        </w:rPr>
        <w:t>下生免费大全”这一主题已经渗透到了社交媒体上。粉丝们通过分享他们最喜欢的话题讨论，并且为自己喜欢的一部作品打</w:t>
      </w:r>
      <w:r>
        <w:rPr>
          <w:sz w:val="32"/>
          <w:szCs w:val="32"/>
        </w:rPr>
        <w:t>Call</w:t>
      </w:r>
      <w:r>
        <w:rPr>
          <w:sz w:val="32"/>
          <w:szCs w:val="32"/>
        </w:rPr>
        <w:t>出声支持，他们之间形成了一种共同话题社区，这对于提升相关内容的地位起到了积极作用，同时也让更多人了解并参与进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男人插曲</w:t>
      </w:r>
      <w:r>
        <w:rPr>
          <w:sz w:val="32"/>
          <w:szCs w:val="32"/>
        </w:rPr>
        <w:t>woman</w:t>
      </w:r>
      <w:r>
        <w:rPr>
          <w:sz w:val="32"/>
          <w:szCs w:val="32"/>
        </w:rPr>
        <w:t>下生免费大全”这一主题虽然存在争议，但它所提供给我们的娱乐和文化价值也是值得认真考虑的地方。不管你是否愿意接受这种类型的问题，它无疑占据了我们当代文化的一个重要位置。</w:t>
      </w:r>
      <w:r>
        <w:rPr>
          <w:sz w:val="32"/>
          <w:szCs w:val="32"/>
        </w:rPr>
        <w:t>&lt;/p&gt;&lt;p&gt;&lt;a href = "/doc/482268-</w:t>
      </w:r>
      <w:r>
        <w:rPr>
          <w:sz w:val="32"/>
          <w:szCs w:val="32"/>
        </w:rPr>
        <w:t>男人插曲女人下生免费全集探秘</w:t>
      </w:r>
      <w:r>
        <w:rPr>
          <w:sz w:val="32"/>
          <w:szCs w:val="32"/>
        </w:rPr>
        <w:t>.doc" rel="alternate" download="482268-</w:t>
      </w:r>
      <w:r>
        <w:rPr>
          <w:sz w:val="32"/>
          <w:szCs w:val="32"/>
        </w:rPr>
        <w:t>男人插曲女人下生免费全集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