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心中那朵能让所有烦恼都被无情摧毁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一朵花开百花杀。也许你会觉得这是一句很奇怪的话，但让我们一起走进我的世界，探索这句话背后的故事。</w:t>
      </w:r>
      <w:r>
        <w:rPr>
          <w:sz w:val="32"/>
          <w:szCs w:val="32"/>
        </w:rPr>
        <w:t>&lt;/p&gt;&lt;p&gt;&lt;img src="/static-img/qswLNVnDrJJu_fOeonxNClBj348zLfUHcwnypmYpBGy_X0e5DRfzPWzJt1vn1Don.png"&gt;&lt;/p&gt;&lt;p&gt;</w:t>
      </w:r>
      <w:r>
        <w:rPr>
          <w:sz w:val="32"/>
          <w:szCs w:val="32"/>
        </w:rPr>
        <w:t>记得小时候，每当我感到烦恼或是压力山大时，母亲总是给我一束花。那些花儿不仅美丽，还散发着淡淡的香气，让我心情舒畅。但有一次，我遇到了一个特别的人，他对我说：“有时候，只需要一朵独特的花，就能让所有其他的烦恼都变得无关紧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听说“一朵花开百花杀”的概念。这并不是字面上的意思，而是一种心理状态。在人生的旅途中，我们每个人都会遇到各种挑战和困难，但关键在于如何处理这些问题。当你能够找到内心深处的一份力量，无论外界发生什么，这份力量都会使你感受到一种超越一切困扰的平静。</w:t>
      </w:r>
      <w:r>
        <w:rPr>
          <w:sz w:val="32"/>
          <w:szCs w:val="32"/>
        </w:rPr>
        <w:t>&lt;/p&gt;&lt;p&gt;&lt;img src="/static-img/D7EnBd4eVDSMf8QOBgb9Y1Bj348zLfUHcwnypmYpBGwAo102RW-8dqhkFRiLz3MA9fmK4k5UU291GPeOV0vNq9NgEcuizupyNXYcV6J63u74I3prGvt5aYOS0NpRcVuS.jpg"&gt;&lt;/p&gt;&lt;p&gt;</w:t>
      </w:r>
      <w:r>
        <w:rPr>
          <w:sz w:val="32"/>
          <w:szCs w:val="32"/>
        </w:rPr>
        <w:t>当然，这并不意味着我们应该忽视周围的问题和挑战。相反，它提醒我们要学会自省、自律，并且拥有应对生活中的任何事情所需的心态。这就像那位朋友说的，“有时候，只需要一朵独特的花，就能让所有其他的烦恼都变得无关紧要。”这不仅仅是一个比喻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回到现实，我发现自己仍然会被一些琐事打扰。我开始意识到，要想真正实现“一朵花开百花杀”，首先必须认识到自己的内在价值和力量。这就好比是在自己的心里种下了一颗坚韧不拔的心灵之树，当风雨来临时，它才能保护你免受伤害。</w:t>
      </w:r>
      <w:r>
        <w:rPr>
          <w:sz w:val="32"/>
          <w:szCs w:val="32"/>
        </w:rPr>
        <w:t>&lt;/p&gt;&lt;p&gt;&lt;img src="/static-img/NYADjN62AXSNuXMYNYlpJlBj348zLfUHcwnypmYpBGwAo102RW-8dqhkFRiLz3MA9fmK4k5UU291GPeOV0vNq9NgEcuizupyNXYcV6J63u74I3prGvt5aYOS0NpRcVuS.jpg"&gt;&lt;/p&gt;&lt;p&gt;</w:t>
      </w:r>
      <w:r>
        <w:rPr>
          <w:sz w:val="32"/>
          <w:szCs w:val="32"/>
        </w:rPr>
        <w:t>所以，不妨尝试一下，将这个理念应用于你的日常生活。你可以从小事做起，比如每天抽出时间思考，你最珍惜的是什么？或者，在面对压力时，你通常会采取哪些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练习，你将逐渐发现，那个能够帮助你摆脱万般纷扰的小小精神力量其实就在身边——它就是那个让你的内心充满了勇气与智慧的小小光芒。而当这一切汇聚成一个点，那么，即使是整个宇宙，也无法阻止它展现在世间。那就是“一朵花开百花杀”的真谛——只有当内心得到充分的锻炼与提升，才能够真正地摧毁外界带来的所有痛苦与恐惧。</w:t>
      </w:r>
      <w:r>
        <w:rPr>
          <w:sz w:val="32"/>
          <w:szCs w:val="32"/>
        </w:rPr>
        <w:t>&lt;/p&gt;&lt;p&gt;&lt;img src="/static-img/nfQyh0C9H5E54hpjdjEwhFBj348zLfUHcwnypmYpBGwAo102RW-8dqhkFRiLz3MA9fmK4k5UU291GPeOV0vNq9NgEcuizupyNXYcV6J63u74I3prGvt5aYOS0NpRcVuS.jpg"&gt;&lt;/p&gt;&lt;p&gt;&lt;a href = "/doc/482233-</w:t>
      </w:r>
      <w:r>
        <w:rPr>
          <w:sz w:val="32"/>
          <w:szCs w:val="32"/>
        </w:rPr>
        <w:t>一朵花开百花杀我心中那朵能让所有烦恼都被无情摧毁的花</w:t>
      </w:r>
      <w:r>
        <w:rPr>
          <w:sz w:val="32"/>
          <w:szCs w:val="32"/>
        </w:rPr>
        <w:t>.doc" rel="alternate" download="482233-</w:t>
      </w:r>
      <w:r>
        <w:rPr>
          <w:sz w:val="32"/>
          <w:szCs w:val="32"/>
        </w:rPr>
        <w:t>一朵花开百花杀我心中那朵能让所有烦恼都被无情摧毁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