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熙瓜不是瓜我的故事里没有这样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喜欢翻阅那些和亲小说，虽然知道它们的内容可能不太符合实际生活，但那种浪漫的想法还是让我深受吸引。尤其是那个关于熙瓜的小说，我记得那本书里提到的熙瓜是一位聪明绝顶、美丽非凡的女子，她与一个普通农家子弟之间的爱情故事，让人忍不住心动。</w:t>
      </w:r>
      <w:r>
        <w:rPr>
          <w:sz w:val="32"/>
          <w:szCs w:val="32"/>
        </w:rPr>
        <w:t>&lt;/p&gt;&lt;p&gt;&lt;img src="/static-img/_GjcO8RmGKPPDBkKDktzW1KpqDzokX0xKEzVTRzQadfnYU1BB8jUhFfaRbB-WJOm.png"&gt;&lt;/p&gt;&lt;p&gt;</w:t>
      </w:r>
      <w:r>
        <w:rPr>
          <w:sz w:val="32"/>
          <w:szCs w:val="32"/>
        </w:rPr>
        <w:t>但当我真正走进了婚姻这条路时，我发现真实生活中的和亲并不像小说中那样简单。我丈夫并不是文学作品中的英雄，而是一个平凡的人，他有他的优点，也有他的缺点。但我明白，每个人都是独一无二的，就如同书中的熙瓜，不是真正的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后，我开始意识到，和亲更多的是一种责任感和承诺。在现实中，我们需要共同面对生活中的困难，而不是像小说中那样，只需依靠爱情就能解决一切问题。我学会了欣赏我的丈夫，那些小细节，比如他早上起床做饭给孩子吃，或是在晚上回家后陪伴我聊天，这些都让我们的关系更加牢固。</w:t>
      </w:r>
      <w:r>
        <w:rPr>
          <w:sz w:val="32"/>
          <w:szCs w:val="32"/>
        </w:rPr>
        <w:t>&lt;/p&gt;&lt;p&gt;&lt;img src="/static-img/mMX1Zj6i1oojUCYLeX685lKpqDzokX0xKEzVTRzQadeYahKiKU6DRDTss2kKGXgSkwUjBogIOh9dm_7x3OLtJQ351Y3oDn3hMA5A-yBjibR2STyM9U0spV51o8EWeHX4gZfXJFWzvaGhl1WDX3OCiA.png"&gt;&lt;/p&gt;&lt;p&gt;</w:t>
      </w:r>
      <w:r>
        <w:rPr>
          <w:sz w:val="32"/>
          <w:szCs w:val="32"/>
        </w:rPr>
        <w:t>当然，有时候我会想念那些虚构的情节，那种激情四射、风花雪月的情侣，他们之间的情感交流简直像是神话一般。但随着时间的推移，我越来越理解，那些只存在于文字里的故事，并不能代表真实世界。我选择相信自己眼前的这个人，即使他不是小说里的主人公，他对于我的意义远比任何角色都要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婚姻情况时，如果他们提到了“和亲小说熙瓜不是瓜”，我会微笑着告诉他们，你们所见到的只是冰山一角。因为，在现实世界中，没有哪个角色能够替代你身边那个普通而又特别的人。</w:t>
      </w:r>
      <w:r>
        <w:rPr>
          <w:sz w:val="32"/>
          <w:szCs w:val="32"/>
        </w:rPr>
        <w:t>&lt;/p&gt;&lt;p&gt;&lt;img src="/static-img/YRLbOKHnOMC7L10kMK5TDlKpqDzokX0xKEzVTRzQadeYahKiKU6DRDTss2kKGXgSkwUjBogIOh9dm_7x3OLtJQ351Y3oDn3hMA5A-yBjibR2STyM9U0spV51o8EWeHX4gZfXJFWzvaGhl1WDX3OCiA.png"&gt;&lt;/p&gt;&lt;p&gt;&lt;a href = "/doc/482161-</w:t>
      </w:r>
      <w:r>
        <w:rPr>
          <w:sz w:val="32"/>
          <w:szCs w:val="32"/>
        </w:rPr>
        <w:t>和亲小说熙瓜不是瓜我的故事里没有这样的角色</w:t>
      </w:r>
      <w:r>
        <w:rPr>
          <w:sz w:val="32"/>
          <w:szCs w:val="32"/>
        </w:rPr>
        <w:t>.doc" rel="alternate" download="482161-</w:t>
      </w:r>
      <w:r>
        <w:rPr>
          <w:sz w:val="32"/>
          <w:szCs w:val="32"/>
        </w:rPr>
        <w:t>和亲小说熙瓜不是瓜我的故事里没有这样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