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缭绕的记忆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局限于传统的纸质书籍。随着互联网技术的发展，我们可以通过各种平台来享受小说全文阅读带来的便利和乐趣。小豆蔻小说，全文免费阅读，这个词汇如同一道光芒，在网络世界中闪耀着吸引人的力量。</w:t>
      </w:r>
      <w:r>
        <w:rPr>
          <w:sz w:val="32"/>
          <w:szCs w:val="32"/>
        </w:rPr>
        <w:t>&lt;/p&gt;&lt;p&gt;&lt;img src="/static-img/nYbEKqOplLK0vHJ9hsF8AxJnYrFJYShK6BKfTlZO0APlxzQGI0Ke4i_ruwJ21alW.png"&gt;&lt;/p&gt;&lt;p&gt;</w:t>
      </w:r>
      <w:r>
        <w:rPr>
          <w:sz w:val="32"/>
          <w:szCs w:val="32"/>
        </w:rPr>
        <w:t>小豆蔻：一个充满诗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，这个名字听起来就像是从古代神话中走出来的一种香料，它承载着浓郁而又温柔的情感。在这里的小说，不仅仅是文字堆砌，而是一种文化的传递，一种情感的交流。每当我们提到小豆蔻小说时，就像是在召唤那些曾经沉淀在心底深处的情感，让它们重新浮现，让故事中的角色们与我们的灵魂产生共鸣。</w:t>
      </w:r>
      <w:r>
        <w:rPr>
          <w:sz w:val="32"/>
          <w:szCs w:val="32"/>
        </w:rPr>
        <w:t>&lt;/p&gt;&lt;p&gt;&lt;img src="/static-img/U_CklFshrTLvVugRuFXe-hJnYrFJYShK6BKfTlZO0AMRhfobDowhZVZYHD8fcb5ynB8NxSs6NTzTXEhrXHRB6byE8ndITCxIrnRwrMtJXB52B29IXXO1URuRnaV1Eu9l1RkdhlZB1YQ5Zg2PEgmBFQ.png"&gt;&lt;/p&gt;&lt;p&gt;</w:t>
      </w:r>
      <w:r>
        <w:rPr>
          <w:sz w:val="32"/>
          <w:szCs w:val="32"/>
        </w:rPr>
        <w:t>全文阅读：无限可能性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是对文学爱好者最大的尊重，也是对作者作品最好的推广。当我们能够自由地进入一个完整的小说世界时，那份被限制了章节跳跃的心境，才会真正释放出它本身所蕴含的情感和想象力。这不仅让读者体验到了更加真实、立体的故事氛围，还能促进作者创作更出色的作品，为文学界贡献新的活力。</w:t>
      </w:r>
      <w:r>
        <w:rPr>
          <w:sz w:val="32"/>
          <w:szCs w:val="32"/>
        </w:rPr>
        <w:t>&lt;/p&gt;&lt;p&gt;&lt;img src="/static-img/LdDDKOaiBxN0Qh5_zNxlWRJnYrFJYShK6BKfTlZO0AMRhfobDowhZVZYHD8fcb5ynB8NxSs6NTzTXEhrXHRB6byE8ndITCxIrnRwrMtJXB52B29IXXO1URuRnaV1Eu9l1RkdhlZB1YQ5Zg2PEgmBFQ.png"&gt;&lt;/p&gt;&lt;p&gt;</w:t>
      </w:r>
      <w:r>
        <w:rPr>
          <w:sz w:val="32"/>
          <w:szCs w:val="32"/>
        </w:rPr>
        <w:t>小豆蔻与网民：双向交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作为一种虚拟存在，它依赖于用户之间不断互动形成的一个生态系统。在这个系统里，小道消息、热门推荐、用户评价等都成为了增强个人兴趣并发现新书籍资源的重要途径。而对于作者来说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提供了一个分享自己的创作成果，并接受读者反馈以改进作品的手段，从而实现了一种自我完善和持续创新的人机协同效应。</w:t>
      </w:r>
      <w:r>
        <w:rPr>
          <w:sz w:val="32"/>
          <w:szCs w:val="32"/>
        </w:rPr>
        <w:t>&lt;/p&gt;&lt;p&gt;&lt;img src="/static-img/ai6-jwkthZDHXG4TuT8P7BJnYrFJYShK6BKfTlZO0AMRhfobDowhZVZYHD8fcb5ynB8NxSs6NTzTXEhrXHRB6byE8ndITCxIrnRwrMtJXB52B29IXXO1URuRnaV1Eu9l1RkdhlZB1YQ5Zg2PEgmBFQ.png"&gt;&lt;/p&gt;&lt;p&gt;</w:t>
      </w:r>
      <w:r>
        <w:rPr>
          <w:sz w:val="32"/>
          <w:szCs w:val="32"/>
        </w:rPr>
        <w:t>网络空间中的书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地方，有座名为“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图书馆，每一本书都是由无数字母组成，却又拥有生命般鲜活。这座图书馆藏有来自不同角落世界各式各样的宝贵文献，以及最新发布的小说全集。每当夜幕降临，星辰点亮天际，那些静静躺卧在地下的文字，就仿佛被点燃了，散发出迷人的光芒，吸引着游客前去探索。</w:t>
      </w:r>
      <w:r>
        <w:rPr>
          <w:sz w:val="32"/>
          <w:szCs w:val="32"/>
        </w:rPr>
        <w:t>&lt;/p&gt;&lt;p&gt;&lt;img src="/static-img/xgeFhQNTGnHahQ7iuRy8IxJnYrFJYShK6BKfTlZO0AMRhfobDowhZVZYHD8fcb5ynB8NxSs6NTzTXEhrXHRB6byE8ndITCxIrnRwrMtJXB52B29IXXO1URuRnaV1Eu9l1RkdhlZB1YQ5Zg2PEgmBFQ.jpg"&gt;&lt;/p&gt;&lt;p&gt;</w:t>
      </w:r>
      <w:r>
        <w:rPr>
          <w:sz w:val="32"/>
          <w:szCs w:val="32"/>
        </w:rPr>
        <w:t>读者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海洋般广阔的大众文化市场上，我们作为选用这些小说资源的小豆蔻船员，不仅要学会航行，更要明白自己肩负起什么样的责任。一方面，要敢于尝试不同的风格和题材，以拓宽视野；另一方面，要尊重原著，与他人分享见解，但也要注重保护版权，同时支持那些付出了努力却未能获得足够关注的小说家们，他们也是这条河流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&amp;#34;</w:t>
      </w:r>
      <w:r>
        <w:rPr>
          <w:sz w:val="32"/>
          <w:szCs w:val="32"/>
        </w:rPr>
        <w:t>是一个充满诗意的地方，它连接的是非凡的故事背后隐藏的情感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打开这些故事大门的一把钥匙。在这个信息爆炸时代，无论你喜欢哪一种类型的小说，只需要轻轻一点，便能进入另一个世界。而且，这一切都是因为一些简单而伟大的想法——让知识自由流通，让艺术触及更多人，使得那份属于人类共同财富的心灵纽带更加牢固。</w:t>
      </w:r>
      <w:r>
        <w:rPr>
          <w:sz w:val="32"/>
          <w:szCs w:val="32"/>
        </w:rPr>
        <w:t>&lt;/p&gt;&lt;p&gt;&lt;a href = "/doc/482135-</w:t>
      </w:r>
      <w:r>
        <w:rPr>
          <w:sz w:val="32"/>
          <w:szCs w:val="32"/>
        </w:rPr>
        <w:t>香气缭绕的记忆小豆蔻小说全文阅读</w:t>
      </w:r>
      <w:r>
        <w:rPr>
          <w:sz w:val="32"/>
          <w:szCs w:val="32"/>
        </w:rPr>
        <w:t>.doc" rel="alternate" download="482135-</w:t>
      </w:r>
      <w:r>
        <w:rPr>
          <w:sz w:val="32"/>
          <w:szCs w:val="32"/>
        </w:rPr>
        <w:t>香气缭绕的记忆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