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又痒了揭秘夏季常见的荨麻疹症状与预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：揭秘夏季常见的荨麻疹症状与预防方法</w:t>
      </w:r>
      <w:r>
        <w:rPr>
          <w:sz w:val="32"/>
          <w:szCs w:val="32"/>
        </w:rPr>
        <w:t>&lt;/p&gt;&lt;p&gt;&lt;img src="/static-img/T-h8urkQxsCE4pHLUrWXBdqlCqk7_l_jfA9j8UDhYClYsLQug3wTyNmM0yNs1XcV.png"&gt;&lt;/p&gt;&lt;p&gt;</w:t>
      </w:r>
      <w:r>
        <w:rPr>
          <w:sz w:val="32"/>
          <w:szCs w:val="32"/>
        </w:rPr>
        <w:t>在炎热的夏季，许多人都可能会遇到皮肤不适的问题。其中，淑蓉又痒了的情况尤其常见，这通常是因为荨麻疹引起的。荨麻疹是一种自限性皮肤病，它可以迅速发展成剧烈瘙痒和红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一个喜欢户外活动的人，但每当夏天来临，她就会经历一系列令人烦恼的症状。一阵阵强烈的瘙痒感让她整晚难以入睡，同时伴随着红色的丘疹和小水泡，让她的日常生活变得困难重重。</w:t>
      </w:r>
      <w:r>
        <w:rPr>
          <w:sz w:val="32"/>
          <w:szCs w:val="32"/>
        </w:rPr>
        <w:t>&lt;/p&gt;&lt;p&gt;&lt;img src="/static-img/JxYQ7gHwnh9x2ubdVHvGXtqlCqk7_l_jfA9j8UDhYClNAPhCrmeHGWnNRNNi8_M58SQsgoo-p6_w_oe886Ux77ZvpNmcFPlL8VKmf-dz_FkKmsV-iTl_t8hQmreZOJwDGU6DOa_pyAl-EwrbDyD0jXKWKk1cXftR11GSKj6B6fZeReysOXEeGLs5LSQ9WI4NgZfXJFWzvaGhl1WDX3OCiA.jpg"&gt;&lt;/p&gt;&lt;p&gt;</w:t>
      </w:r>
      <w:r>
        <w:rPr>
          <w:sz w:val="32"/>
          <w:szCs w:val="32"/>
        </w:rPr>
        <w:t>要了解为什么淑蓉会出现这样的状况，我们需要知道荨麻疹是什么，以及它如何影响人们的生活。首先，荨麻疹是一种免疫系统过度反应所致的一种皮肤疾病。在受到刺激后，如食物、药物或环境因素等，身体会产生特异性的抗体攻击正常细胞，从而导致血管扩张和液体渗出，最终形成典型的小水泡或丘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物诱发之外，一些药品如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也可能引发这种情况。此外，有些化学品、植物汁以及一些昆虫叮咬也能触发荨麻疹。对于淑蓉来说，她对某些花粉敏感，也许就是导致她频繁发生荨麻疹的一个重要原因。</w:t>
      </w:r>
      <w:r>
        <w:rPr>
          <w:sz w:val="32"/>
          <w:szCs w:val="32"/>
        </w:rPr>
        <w:t>&lt;/p&gt;&lt;p&gt;&lt;img src="/static-img/bOs3tbJQvrPxHsQ6IK0mfNqlCqk7_l_jfA9j8UDhYClNAPhCrmeHGWnNRNNi8_M58SQsgoo-p6_w_oe886Ux77ZvpNmcFPlL8VKmf-dz_FkKmsV-iTl_t8hQmreZOJwDGU6DOa_pyAl-EwrbDyD0jXKWKk1cXftR11GSKj6B6fZeReysOXEeGLs5LSQ9WI4NgZfXJFWzvaGhl1WDX3OCiA.jpg"&gt;&lt;/p&gt;&lt;p&gt;</w:t>
      </w:r>
      <w:r>
        <w:rPr>
          <w:sz w:val="32"/>
          <w:szCs w:val="32"/>
        </w:rPr>
        <w:t>为了帮助淑蓉减轻这些症状，并且尽量避免未来再次发生，我们需要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因素：这意味着如果你发现某种食物或药物能够引起你的敏感反应，那么最好彻底远离它们。如果你不知道自己是否对某些东西敏感，可以通过慢慢尝试来测试自己的反应。</w:t>
      </w:r>
      <w:r>
        <w:rPr>
          <w:sz w:val="32"/>
          <w:szCs w:val="32"/>
        </w:rPr>
        <w:t>&lt;/p&gt;&lt;p&gt;&lt;img src="/static-img/914ZF4BuR99XwUODJpebftqlCqk7_l_jfA9j8UDhYClNAPhCrmeHGWnNRNNi8_M58SQsgoo-p6_w_oe886Ux77ZvpNmcFPlL8VKmf-dz_FkKmsV-iTl_t8hQmreZOJwDGU6DOa_pyAl-EwrbDyD0jXKWKk1cXftR11GSKj6B6fZeReysOXEeGLs5LSQ9WI4NgZfXJFWzvaGhl1WDX3OCiA.jpg"&gt;&lt;/p&gt;&lt;p&gt;</w:t>
      </w:r>
      <w:r>
        <w:rPr>
          <w:sz w:val="32"/>
          <w:szCs w:val="32"/>
        </w:rPr>
        <w:t>使用冷敷：在感到瘙痒之前，用冷水洗澡可以帮助减少瘙痒感觉，并且有助于收缩血管，从而减少红斑和水泡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湿润剂：例如含有氢氧化铝或者碳酸钠等成分的手帕，可以提供舒缓作用并减轻瘙痒感。但是，如果问题持续存在，最好咨询医生，以便获得专业建议并选择合适治疗方法。</w:t>
      </w:r>
      <w:r>
        <w:rPr>
          <w:sz w:val="32"/>
          <w:szCs w:val="32"/>
        </w:rPr>
        <w:t>&lt;/p&gt;&lt;p&gt;&lt;img src="/static-img/_r1d5edYLMkY6Si9zMEV59qlCqk7_l_jfA9j8UDhYClNAPhCrmeHGWnNRNNi8_M58SQsgoo-p6_w_oe886Ux77ZvpNmcFPlL8VKmf-dz_FkKmsV-iTl_t8hQmreZOJwDGU6DOa_pyAl-EwrbDyD0jXKWKk1cXftR11GSKj6B6fZeReysOXEeGLs5LSQ9WI4NgZfXJFWzvaGhl1WDX3OCiA.jpg"&gt;&lt;/p&gt;&lt;p&gt;</w:t>
      </w:r>
      <w:r>
        <w:rPr>
          <w:sz w:val="32"/>
          <w:szCs w:val="32"/>
        </w:rPr>
        <w:t>服用抗组胺药：对于较为严重的情形，可以考虑服用口服非处方类似于维他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号嗜睡酚（</w:t>
      </w:r>
      <w:r>
        <w:rPr>
          <w:sz w:val="32"/>
          <w:szCs w:val="32"/>
        </w:rPr>
        <w:t>Diphenhydramine</w:t>
      </w:r>
      <w:r>
        <w:rPr>
          <w:sz w:val="32"/>
          <w:szCs w:val="32"/>
        </w:rPr>
        <w:t>）的抗组胺药，以控制瘙痒症状。不过，在使用任何新药前应咨询医生或医疗保健专业人员，以确保安全性及正确剂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习惯：保持皮肤清洁干燥，有助于预防细菌侵袭造成更多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饮食规律：如果你的荨麻疹与特定食物有关，你应该改变饮食习惯，比如限制乳制品、蔬菜、海鲜等对个别人士可能导致过敏反应的一类食品，对付多数人的痛苦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环境保护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里有宠物，请定期清洁他们的地方，因为宠物毛发中含有的蛋白质很容易吸附到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床单和枕头以防止螨虫滋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接触各种花粉，因为它们经常被风吹进室内空气中，是一种潜在危险源头之一，所以要时刻准备好处理这些事项才行得通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最严重的情况下，只要寻求专业医疗意见，并按照医嘱进行治疗，大多数情况下，都能得到有效治愈。如果你正像淑蓉一样，每天都在为那片片无法阻挡的红斑担忧，不妨现在就行动起来，为自己找到解脱之路！</w:t>
      </w:r>
      <w:r>
        <w:rPr>
          <w:sz w:val="32"/>
          <w:szCs w:val="32"/>
        </w:rPr>
        <w:t>&lt;/p&gt;&lt;p&gt;&lt;a href = "/doc/482123-</w:t>
      </w:r>
      <w:r>
        <w:rPr>
          <w:sz w:val="32"/>
          <w:szCs w:val="32"/>
        </w:rPr>
        <w:t>皮肤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揭秘夏季常见的荨麻疹症状与预防方法</w:t>
      </w:r>
      <w:r>
        <w:rPr>
          <w:sz w:val="32"/>
          <w:szCs w:val="32"/>
        </w:rPr>
        <w:t>.doc" rel="alternate" download="482123-</w:t>
      </w:r>
      <w:r>
        <w:rPr>
          <w:sz w:val="32"/>
          <w:szCs w:val="32"/>
        </w:rPr>
        <w:t>皮肤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又痒了揭秘夏季常见的荨麻疹症状与预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